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9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14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ноября 2017 года в отношении должностного лица – Констанченко Вячеслава Михайловича, родившегося дата в адрес, директора ООО ООО «Марисвет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онстанченко В.М., являясь руководителем ООО ООО «Марисвет», 02.08.2017 года представил в Межрайонную ИФНС России № 4 по Республике Крым, расчет сумм налога на доходы физических лиц, исчисленных и удержанных налоговым агентом за полугодие 2017 года (форма 6-НДФЛ), чем нарушен п. 2 ст. 230 НК РФ, в соответствии с которым срок представления налогового расчета – не позднее 31.07.2017 года.</w:t>
      </w:r>
    </w:p>
    <w:p>
      <w:pPr>
        <w:pStyle w:val="Normal"/>
        <w:bidi w:val="0"/>
        <w:rPr/>
      </w:pPr>
      <w:r>
        <w:rPr/>
        <w:t xml:space="preserve">В судебное заседание Констанченко В.М. не явился, уведомлен надлежащим образом. Оснований для отложения дела не имеется (л.д. 11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Констанченко В.М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онстанченко В.М. в совершении правонарушения, предусмотренного ч. 1 ст. 15.6 КоАП РФ, подтверждается протоколом об административном правонарушении № 1664 от 20.11.2017 года, копией выписки из ЕГРЮЛ, квитанцией о приеме налоговой декларации (расчета) в электронном виде, сведениями о подтверждении даты отправки расчета (л.д. 1-3, 5-6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онстанченко Вячеслава Михайл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