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398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 xml:space="preserve">              28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4» сентября 2018 года в отношении Сулайманова Эльвиза Энверовича, родившегося дата в адрес УЗБССР, индивидуального предпринимателя ИНН 910900054264, дата регистрации 07.11.2014 года, ОГРНИП 314910231100771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.07.2018 года  начальником территориального отдела по г. Феодосии, г. Судаку и Кировскому району Межрегионального управления Роспотребнадзора по Республике Крым и г. Севастополю было вынесено предписание № 144 в адрес индивидуального предпринимателя Сулайманова Э.Э. об устранении выявленных нарушений санитарных правил, выявленных в НТО № 69 «24 часа», расположенного по адресу: Республика Крым, г. Судак, ул. Таврическая (стадион). Индивидуальному предпринимателю Сулайманову Э.Э. было предписано: Изъять из товарооборота следующую продукцию: мясо курицы в количестве 14,600кг. в срок до 23.07.2018 года; обеспечить ассортимент выпускаемой продукции, в соответствии с объемно-планировочными решениями предприятия, в срок с 23.07.2018 года; качественно провести генеральную уборку с применением моющих и дезинфицирующих, в срок до 25.07.2018 года; обеспечить маркировкой разделочный инвентарь и технологическое оборудование, в срок до 25.07.2018 года; на все поступающие сырье иметь документы, подтверждающие их качество и безопасность, в срок до 23.07.2018 года и постоянно; на поступающем сырье сохранять маркировочные ярлыки от производителя, готовую продукцию маркировать с датой и временем изготовления, в срок до 23.07.2018 года и постоянно; заключить договор на проведение дезинсекционных и дератизационных мероприятий, в срок до 15.08.2018 года; разработать </w:t>
        <w:tab/>
        <w:t>программу и заключить договор на проведение производственного контроля, в срок до 15.08.2018 года; обеспечить потребителя достоверной информацией об изготовителе (продавце) оборудовать уголок потребителя, в срок до 25.07.2018 года; обеспечить</w:t>
        <w:tab/>
        <w:t>маркировкой емкости для сбора отходов, в срок до 23.07.2018 года и постоянно; провести обработку холодильного и технологического оборудования, содержать в чистоте, в срок до 23.07.2018 года и постоянно; обеспечить</w:t>
        <w:tab/>
        <w:t xml:space="preserve">ведение документации по питанию, в срок до 23.07.2018 года и постоянно. В установленный срок индивидуальный предприниматель Сулайманов Э.Э. предписание не выполнил, чем совершил правонарушение, предусмотренное ч. 1 ст. 19.5 Кодекса РФ об административных правонарушениях.    </w:t>
      </w:r>
    </w:p>
    <w:p>
      <w:pPr>
        <w:pStyle w:val="Normal"/>
        <w:bidi w:val="0"/>
        <w:rPr/>
      </w:pPr>
      <w:r>
        <w:rPr/>
        <w:t>В судебное заседание Сулайманов Э.Э. не явился, почтовое отправление возвращено в судебный участок с отметкой «Истёк срок хранения». Оснований для отложения дела не имеется (л.д. 36).</w:t>
      </w:r>
    </w:p>
    <w:p>
      <w:pPr>
        <w:pStyle w:val="Normal"/>
        <w:bidi w:val="0"/>
        <w:rPr/>
      </w:pPr>
      <w:r>
        <w:rPr/>
        <w:t>Исследовав материалы дела, мировой судья находит виновность индивидуального предпринимателя Сулайманова Э.Э. в совершении правонарушения, предусмотренного ч. 1 ст. 19.5 КоАП РФ доказанной.</w:t>
      </w:r>
    </w:p>
    <w:p>
      <w:pPr>
        <w:pStyle w:val="Normal"/>
        <w:bidi w:val="0"/>
        <w:rPr/>
      </w:pPr>
      <w:r>
        <w:rPr/>
        <w:t>Часть 1 статьи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Виновность индивидуального предпринимателя Сулайманова Э.Э. в совершении правонарушения, предусмотренного ч. 1 ст. 19.5 КоАП РФ, подтверждается протоколом об административном правонарушении от 28.08.2018 года,  копией акта проверки № 20-00187 от 28.08.2018 года, копией свидетельства о государственной регистрации физического лица в качестве индивидуального предпринимателя, копий свидетельства о постановке на учет физического лица в налоговом органе, копией предписания № 144 от 23.07.2018 года, копией акта обследования территории на предмет соблюдения природоохранных требований от 30.11.2017 года с фототаблицей, (л.д. 1-3, 7-9, 13-14, 19)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ч. 1 ст. 19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улайманова Эльвиза Энверовича виновным в совершении правонарушения, предусмотренного ч. 1 ст. 19.5 Кодекса РФ об административных правонарушениях, и назначить ему административное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ое управление Роспотребнадзора по Республике Крым и городу Севастополю л/с 04751А92080), счет получателя 40101810335100010001 в Отделении Республики Крым ЦБ РФ, ИНН 7707832944, КПП 910201001, КБК 14111690040046000140, ОКТМО 35726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