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39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4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9» ноября 2017 года в отношении должностного лица – Красношлыка Станислава Николаевича, родившегося дата в адрес, председателя правления ГК «Вертикаль»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расношлык С.Н., являясь председателем правления ГК «Вертикаль», 31.01.2017 года представил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.01.2017 года.</w:t>
      </w:r>
    </w:p>
    <w:p>
      <w:pPr>
        <w:pStyle w:val="Normal"/>
        <w:bidi w:val="0"/>
        <w:rPr/>
      </w:pPr>
      <w:r>
        <w:rPr/>
        <w:t xml:space="preserve">В судебное заседание Красношлык С.Н. не явился, уведомлен надлежащим образом. Оснований для отложения дела не имеется (л.д. 17-18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Красношлыка С.Н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расношлык С.Н. в совершении правонарушения, предусмотренного ч. 1 ст. 15.6 КоАП РФ, подтверждается протоколом об административном правонарушении № 1684 от 15.11.2017 года, выпиской из ЕГРЮЛ, сведениями о подтверждении даты отправки сведений (л.д. 1-7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расношлыка Станислава Никола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