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39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01 октя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07» сентября 2018 года в отношении Заболотного Константина Николаевича, родившегося дата в адрес, сведений о месте работы не имеется, проживающего по адресу: адрес.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Заболотный К.Н. являясь индивидуальным предпринимателем (ИНН 910813617707,  дата постановки на учет 30.05.2017 года, дата снятия с учета 03.10.2017 года, ОГРНИП 317910200075868), представил 13 июня 2018 года в государственное учреждение – Управление Пенсионного фонда Российской Федерации в г. Судаке Республики Крым, сведения о застрахованных лицах в форме СЗВ-М с типом формы «исходная» за сентябрь 2017 года, при необходимости предоставления до 16 октября  2017 года, чем нарушен п.п. 2.2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Заболотный К.Н. не явился, согласно отчету об отслеживании почтового отправления, 27.09.2018 года почтовое отправление получено адресатом. Оснований для отложения дела не имеется (л.д. 13).</w:t>
      </w:r>
    </w:p>
    <w:p>
      <w:pPr>
        <w:pStyle w:val="Normal"/>
        <w:bidi w:val="0"/>
        <w:rPr/>
      </w:pPr>
      <w:r>
        <w:rPr/>
        <w:tab/>
        <w:t>Исследовав материалы дела, мировой судья считает виновность индивидуального предпринимателя Заболотного К.Н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индивидуального предпринимателя Заболотного К.Н. в совершении правонарушения, предусмотренного ст. 15.33.2 КоАП РФ, подтверждается протоколом об административном правонарушении  от 04.09.2018 года № 99, копией формы СЗВ-М от 06.06.2018 года, выпиской из ЕГРИП (л.д. 1-2, 6-9). </w:t>
      </w:r>
    </w:p>
    <w:p>
      <w:pPr>
        <w:pStyle w:val="Normal"/>
        <w:bidi w:val="0"/>
        <w:rPr/>
      </w:pPr>
      <w:r>
        <w:rPr/>
        <w:t>Обстоятельств, смягчающих наказание, не установлено.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Заболотного Константина Никола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