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5-85-399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О С Т А Н О В Л Е Н И 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10 октября 2019 года</w:t>
        <w:tab/>
        <w:tab/>
        <w:tab/>
        <w:tab/>
        <w:t xml:space="preserve">                                        г.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.о. мирового судьи судебного участка № 85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Территориального отдела по г. Феодосии, г. Судаку и Киров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, в отношени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Абдурмановой Ремзие Шакировны, паспортные данные, гражданки Российской Федерации, индивидуального предпринимателя, имеющей на иждивении несовершеннолетнего ребенка, зарегистрированной и проживающей по адресу: адрес, о привлечении к административной ответственности по ч.1 ст.19.5 КоАП Российской Федерации,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ротоколу об административном правонарушении от 13 сентября 2019 года, составленного старшим специалистом 1 разряда Территориального отдела по г. Феодосии, г. Судаку и Киров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фио, в отношении гражданки Абдурмановой Р.Ш., которая не выполнила в установленный срок требования, изложенные в законном предписании №145 от 26 июля 2019 года органа (должностного лица), осуществляющего государственныйнадзор (контроль), об устранении нарушений законодательства в сфере защиты прав потребителей и благополучия человека, со сроком выполнения до 01 сентября 2019 года. Законное предписание № 145 от 26.07.2019 по  состоянию на 06.09.2019 не выполнено, что нарушает требования ст.11 Федерального закона РФ от 30.03.1999 №52-ФЗ «О санитарно-эпидемиологическом благополучии населения»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ак, не обеспечена продажа продуктов питания, при наличии документов, подтверждающих их и безопасность; не обеспечена маркировка на весовом товаре; не разработана программа производственного контроля и не проводятся дезинсекционные мероприятия; не обеспечена продажа продукции водных биоресурсов, при наличии товаросопроводительных документов, подтверждающих ее качество и безопасность; в торговом зале, на месте продажи размещение (выкладка) молочных, молочных составных молокосодержащих продуктов не осуществляется способом, позволяющим визуально отделить  указанные продукты от иных пищевых продуктов, и не сопровождается информационной надписью «продукты без заменителя молочного жира"; не представлены медицинские книжки работающего персонала с данными о прохождении медицинского осмотра и гигиенического обучения работающего персонала. При проведении проверки по выполнению предписания, проведенной на основании распоряжения №20-00264 от 05 сентября 2019 года старшим специалистом 1 разряда было выявлено, что пункты предписания №145 от 26 июля 2019 года не исполнены, что является административным правонарушением, предусмотренным ч.1 ст.19.5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удебном заседании Абдурманова Р.Ш. вину в совершенном правонарушении признала, раскаялась. Пояснила, что своевременно указанные в предписании нарушения не устранила в связи с семейными обстоятельствам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ыслушав пояснения Абдурмановой Р.Ш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. Способствующих совершения административных правонарушени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Частью 1 статьи 19.5 КоАП РФ предусмотрена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оответствии со статьей 11 Федерального закона от 30.03.1999 №52-ФЗ «О санитарно-эпидемиологическом благополучии человека» индивидуальные предприниматели и юридические лица в соответствии с осуществляемой ими деятельностью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разрабатывать и проводить санитарно-противоэпидемические (профилактические) мероприятия;обеспечивать безопасность для здоровья человека выполняемых работ и оказываемых услуг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ак усматривается, из материалов дела, Абдурманова Р.Ш. в установленный срок до 01сентября2019 годане выполнила законные требования об устранении нарушений законодательства в сфере защиты прав потребителей и благополучия человека, то есть,не обеспечена продажа продуктов питания, при наличии документов, подтверждающих их и безопасность;не обеспечена маркировка на весом товаре;не разработана программа производственного контроля и не проводятся дератизационные дезинсекционные мероприятия; не обеспечено продажа продукции водных биоресурсов, при наличии товаросопроводительных документов, подтверждающих ее качество и безопасность;в торговом зале, на месте продажи размещение (выкладка) молочных, молочных составных молокосодержащих продуктов не осуществляется способом, позволяющим визуально отделить  указанные продукты от иных пищевых продуктов, и не сопровождается информационной надписью «продукты без заменителя молочного жира";не представлены медицинские книжки работающего персонала с данными о прохождении медицинского осмотра и гигиенического обучения работающего персонала(л.д.1-3,5-7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едписание 145 от 26 июля 2019 года было внесено старшим специалистом 1 разряда Территориального отдела по г. Феодосии, г. Судаку и Киров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о результатам проверки, проведенной на предмет соблюдения законодательства в сфере защиты прав потребителей и благополучия человека (л.д. 24-26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казанное предписание было получено Абдурмановой Р.Ш. лично  26.07.2019(л.д.25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з акта от 13 сентября 2019 года следует, что в соответствии с распоряжением № 20-00264 от 05 сентября 2019 года Абдурмановой Р.Ш. предписание 145 от 26 июля 2019 года, исполнено не было (л.д.5-7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аким образом, из вышеуказанных материалов усматривается, что индивидуальный предприниматель Абдурманова Р.Ш. в установленный предписанием срок, не выполнила требования природоохранного законодательства, указанные в законном предписании  государственного инспектора отдела экологического надзора Восточно-Крымского региона Министерства экологии и природных ресурсов Республики Крым № 2 от 13 марта 2018 год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и оценив собранные по делу доказательства в их совокупности, суд приходит к выводу о том, что действия ИП Абдурамановой Р.Ш.  являются административным правонарушением, и их следует квалифицировать по ч.2 ст.19.5 КоАП РФ – невыполнение в установленный срок законного предписанияоргана (должностного лица), осуществляющего государственный надзор (контроль),обустранении нарушений законодательств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Данная статья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в области соблюдения природоохранного законодательства. </w:t>
        <w:tab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Вина Абдурмановой Р.Ш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тоятельством, предусмотренным ст. 4.2 КоАП РФ, смягчающим административную ответственность Индивидуального предпринимателя Абдурмановой Р.Ш. является ее раскаяние. Отягчающих обстоятельств, предусмотренных ст. 4.3 КоАП РФ, также не установлено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Абдурмановой Р.Ш. административное наказание в виде минимального размера административного штрафа, предусмотренного санкцией ч.1 ст.19.5 КоАП РФ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а основании изложенного, руководствуясь ст.ст. 19.5, ч.1, 29.9, 29.10 КоАП Российской Федерации, мировой судь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ндивидуального предпринимателя Абдурманову Ремзию Шакировну признать виновной в совершении административного правонарушения, предусмотренного ч.1 ст.19.5 КоАП РФ и назначить ей 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Штраф подлежит уплате по следующим реквизитам: наименование получателя: УФК по Республике Крым (Межрегионального управления Роспотребнадзора по Республике Крым и городу Севастополю), номер счета 40101810335100010001, БИК 043510001, ИНН 7707832944, КПП 910201001, ОКТМО 35726000, КБК 1411160700016000140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азъяснить Абдурмановой Р.Ш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остановление может быть обжаловано в течение 10 суток со дня вручения или получения копии настоящего постановления в Судакский городской суд Республики Крым через мирового судью судебного участка № 85 Судакского судебного района (городской округ Судак) Республики Крым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</w:t>
        <w:tab/>
        <w:tab/>
        <w:t xml:space="preserve">                                                        Сологуб Л.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418" w:right="3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