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14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ноября 2017 года в отношении должностного лица – Меркуловой Ольге Михайловне, родившейся дата в адрес, директора наименование организации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еркулова О.М., являясь директором наименование организации, 08.06.2017 года представила в отдел работы с налогоплательщиками Межрайонной ИФНС России № 4 по Республике Крым, декларацию по налогу на имущество организации за календарный 2016 год, с нарушением срока, установленного п. 3 ст. 386 НК РФ, в соответствии с которым срок представления налоговой декларации – не позднее 30.03.2017 года. </w:t>
      </w:r>
    </w:p>
    <w:p>
      <w:pPr>
        <w:pStyle w:val="Normal"/>
        <w:bidi w:val="0"/>
        <w:rPr/>
      </w:pPr>
      <w:r>
        <w:rPr/>
        <w:t xml:space="preserve">В судебном заседании Меркулова О.М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Меркулову О.М., исследовав материалы дела, мировой судья считает виновность должностного лица – Меркуловой О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Меркуловой О.М. в совершении правонарушения, предусмотренного ст. 15.5 КоАП РФ, подтверждается протоколом об административном правонарушении № 1696 от 23.11.2017 года, выпиской из ЕГРЮЛ, копией квитанции о приеме налоговой декларации (расчета) в электронном виде, копией извещения о получении электронного документа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Меркулову Ольгу Михайловну 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