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40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01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7» сентября 2018 года в отношении Заболотного Константина Николаевича, родившегося дата в адрес, сведений о месте работы не имеется, проживающего по адресу: адрес.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Заболотный К.Н. являясь индивидуальным предпринимателем (ИНН 910813617707,  дата постановки на учет 30.05.2017 года, дата снятия с учета 03.10.2017 года, ОГРНИП 317910200075868), представил 13 июня 2018 года в государственное учреждение – Управление Пенсионного фонда Российской Федерации в г. Судаке Республики Крым, форму СЗВ-Стаж за 2017 год, содержащую сведения на застрахованных лиц, состоящих в трудовых отношениях со страхователем за период с 01.01.2017 года по 31.12.2017 года, однако 03.10.2017 года Заболотный К.Н. прекратил деятельность в качестве индивидуального предпринимателя, в установленный срок, а имен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 предпринимателей, документов о прекращении деятельности в качестве индивидуального предпринимателя, не представил сведения на 3 застрахованных лиц за 2017 год, чем нарушен п. 3 ст. 11 Закона 27-ФЗ «Об индивидуальном (персонифицированном) учете в системе обязательного пенсионного страхования», т.е. совершил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ab/>
        <w:t>В судебное заседание Заболотный К.Н. не явился, согласно отчету об отслеживании почтового отправления, 27.09.2018 года почтовое отправление получено адресатом. Оснований для отложения дела не имеется (л.д. 13).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индивидуального предпринимателя Заболотного К.Н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индивидуального предпринимателя Заболотного К.Н. в совершении правонарушения, предусмотренного ст. 15.33.2 КоАП РФ, подтверждается протоколом об административном правонарушении  от 04.09.2018 года № 100, сведениями по страхователю, выпиской из ЕГРИП (л.д. 1-2, 6-9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Заболотного Константина Николае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