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ело № 5-85-40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адрес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материал об административном правонарушении, в отношении </w:t>
      </w:r>
    </w:p>
    <w:p>
      <w:pPr>
        <w:pStyle w:val="Normal"/>
        <w:rPr/>
      </w:pPr>
      <w:r>
        <w:rPr/>
        <w:t>Савенко Бориса Валерьевича, паспортные данные, не работающего, зарегистрированного и  проживающего по адресу: адрес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по делу об административном правонарушении №  от дата  наименование организации признан виновным в совершении административного правонарушения, предусмотренного ст. 20.21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наименование организации  дата, разъяснен срок и порядок уплаты штрафа. В период с дата по дата наименование организации уклонялся от уплаты административного штрафа, и в 60-дневный срок административный штраф не уплатил. Срок добровольной оплаты штрафа истек дата. </w:t>
      </w:r>
    </w:p>
    <w:p>
      <w:pPr>
        <w:pStyle w:val="Normal"/>
        <w:rPr/>
      </w:pPr>
      <w:r>
        <w:rPr/>
        <w:t xml:space="preserve">дата старшим инспектором НОАИ ОМВД России по адрес Разиной С.А. в отношении наименование организации составлен протокол об административном правонарушении № 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наименование организации вину в совершенном правонарушении признал, пояснил, что в настоящее время штраф оплатил.</w:t>
      </w:r>
    </w:p>
    <w:p>
      <w:pPr>
        <w:pStyle w:val="Normal"/>
        <w:rPr/>
      </w:pPr>
      <w:r>
        <w:rPr/>
        <w:t>Выслушав пояснения наименование организации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наименование организации в совершении административного правонарушения подтверждается совокупностью исследованных судом доказательств.</w:t>
      </w:r>
    </w:p>
    <w:p>
      <w:pPr>
        <w:pStyle w:val="Normal"/>
        <w:rPr/>
      </w:pPr>
      <w:r>
        <w:rPr/>
        <w:t xml:space="preserve">Так, из протокола  от дата усматриваются обстоятельства совершения административного правонарушения, предусмотренного ч. 1 ст. 20.25 КоАП РФ (л.д.2). </w:t>
      </w:r>
    </w:p>
    <w:p>
      <w:pPr>
        <w:pStyle w:val="Normal"/>
        <w:rPr/>
      </w:pPr>
      <w:r>
        <w:rPr/>
        <w:t>Из копии постановления №  от дата видно, что наименование организации признан виновным в совершении административного правонарушения, предусмотренного ст. 20.21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наименование организации  дата, разъяснен срок и порядок уплаты штрафа, однако в 60-дневный срок наименование организации  административный штраф не уплатил. Срок добровольной оплаты штрафа истек дата. Административный штраф не уплачен (л.д.5-7).</w:t>
      </w:r>
    </w:p>
    <w:p>
      <w:pPr>
        <w:pStyle w:val="Normal"/>
        <w:rPr/>
      </w:pPr>
      <w:r>
        <w:rPr/>
        <w:tab/>
        <w:t>Таким образом, поскольку по состоянию на дата наименование организации  добровольно не уплатил штраф, назначенный постановлением №  от дат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Смягчающим обстоятельством, предусмотренным ст. 4.2 КоАП РФ, является раскаяние наименование организации 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в настоящее время штраф оплатил и заявил о готовности оплатить штраф в двойном размере, для достижения цели административного наказания наименование организации  необходимо назначить административное наказание в пределах санкции ч.1 ст.20.25 КоАП РФ, в виде административного штрафа. 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нко Бориса Валерьевича признать виновным в совершении правонарушения, предусмотренного ч.1 ст. 20.25 Кодекса РФ об административных правонарушениях и назначить наказание в виде штрафа в размере сумма (сумма прописью).</w:t>
      </w:r>
    </w:p>
    <w:p>
      <w:pPr>
        <w:pStyle w:val="Normal"/>
        <w:rPr/>
      </w:pPr>
      <w:r>
        <w:rPr/>
        <w:t>Реквизиты для уплаты штрафа: УИН 18880491190002767360, Получатель ИНН телефон,  ОКТМО телефон, КПП телефон, УФК по адрес (ОМВД России по адрес), КБК 18811643000016000140, Банк получателя – отделение по адрес ЦБ РФ, БИК телефон, р/с 40101810335100010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