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Симоняна Мисака Андраниковича, родившегося дата в адрес ..., пенсионера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имонян М.А. являясь индивидуальным предпринимателем (ИНН 910811176609, дата постановки на учет 07.07.2017 года, дата снятия с учета 05.10.2017 года, ОГРНИП 317910200102247), представил 31 мая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7 года, при необходимости предоставления до 16 октября 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имоняна М.А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АП РФ, подтверждается протоколом об административном правонарушении  от 04.09.2018 года № 98, копия формы СЗВ-М от 31.05.2018 года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имоняна Мик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