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ело № 5-85-4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адрес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фио, в открытом судебном заседании в помещении судебного участка, рассмотрев материал об административном правонарушении, поступивший в судебный участок дата в отношении </w:t>
      </w:r>
    </w:p>
    <w:p>
      <w:pPr>
        <w:pStyle w:val="Normal"/>
        <w:rPr/>
      </w:pPr>
      <w:r>
        <w:rPr/>
        <w:t>фио,  родившегося дата в адрес, пенсионера, инвалида 3-й группы, зарегистрированного и  проживающего по адресу: адрес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№ от дата фио признан виновным в совершении административного правонарушения, предусмотренного ч. 1 ст. 20.20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фио дата, разъяснен срок и порядок уплаты штрафа. В период с дата по дата фио уклонялся от уплаты административного штрафа, и в 60-дневный срок фио  административный штраф не уплатил. Срок добровольной оплаты штрафа истек дата. Штраф фио не оплачен. </w:t>
      </w:r>
    </w:p>
    <w:p>
      <w:pPr>
        <w:pStyle w:val="Normal"/>
        <w:rPr/>
      </w:pPr>
      <w:r>
        <w:rPr/>
        <w:t xml:space="preserve">дата полицейским ОППСП ОМВД России по адрес фио в отношении фио составлен протокол об административном правонарушении № РК 276879\872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. Пояснил, что штраф в настоящее время оплачен, просил назначить наказание в виде штрафа в двойном размере. Заявил о готовности его оплатить.</w:t>
      </w:r>
    </w:p>
    <w:p>
      <w:pPr>
        <w:pStyle w:val="Normal"/>
        <w:rPr/>
      </w:pPr>
      <w:r>
        <w:rPr/>
        <w:t>Выслушав пояснения фио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совокупностью исследованных судом доказательств, в частности, из протокола РК 276879/872 от дата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2). </w:t>
      </w:r>
    </w:p>
    <w:p>
      <w:pPr>
        <w:pStyle w:val="Normal"/>
        <w:rPr/>
      </w:pPr>
      <w:r>
        <w:rPr/>
        <w:t>Согласно постановлению №  от дата  фио признан виновным в совершении административного правонарушения, предусмотренного ч. 1 ст. 20.20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фио дата, разъяснен срок и порядок уплаты штрафа, однако в 60-дневный срок фио  административный штраф не уплатил. Срок добровольной оплаты штрафа истек дата. Административный штраф не уплачен (л.д.3).</w:t>
      </w:r>
    </w:p>
    <w:p>
      <w:pPr>
        <w:pStyle w:val="Normal"/>
        <w:rPr/>
      </w:pPr>
      <w:r>
        <w:rPr/>
        <w:tab/>
        <w:t>Таким образом, поскольку по состоянию на дата фио добровольно не уплатил штраф, назначенный постановлением №  от дата 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Смягчающим обстоятельством, предусмотренным ст. 4.2 КоАП РФ, является раскаяние фио 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является пенсионером, в настоящее время штраф оплатил, для достижения цели административного наказания фио необходимо назначить административное наказание в пределах санкции ч.1 ст.20.25 КоАП РФ, в виде административного штрафа. 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наказание в виде штрафа в размере сумма (сумма прописью).</w:t>
      </w:r>
    </w:p>
    <w:p>
      <w:pPr>
        <w:pStyle w:val="Normal"/>
        <w:rPr/>
      </w:pPr>
      <w:r>
        <w:rPr/>
        <w:t>Реквизиты для уплаты штрафа: УИН 18880491190002768790, Получатель ИНН телефон,  ОКТМО телефон, КПП телефон, УФК по адрес (ОМВД России по адрес), КБК 18811643000016000140, Банк получателя – отделение по адрес ЦБ РФ, БИК телефон, р/с 40101810335100010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