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0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7» сентября 2018 года в отношении Симоняна Мисака Андраниковича, родившегося дата в адрес ..., пенсионера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имонян М.А. являясь индивидуальным предпринимателем (ИНН 910811176609, дата постановки на учет 07.07.2017 года, дата снятия с учета 05.10.2017 года, ОГРНИП 317910200102247), 31.05.2018 года представил в государственное учреждение – Управление Пенсионного фонда Российской Федерации в г. Судаке Республики Крым, форме СЗВ-Стаж за 2017 год, содержащую сведения на застрахованных лиц, состоящих в трудовых отношениях со страхователем за период с 01.01.2017 года по 31.12.2017 года, однако 05.10.2017 года Симонян М.А. прекратил деятельность в качестве индивидуального предпринимателя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 предпринимателей, документов о прекращении деятельности в качестве индивидуального предпринимателя, не представил сведения на 2 застрахованных лиц за 2017 год, чем нарушен п. 3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Симонян М.А. вину призн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Симоняна М.А, исследовав материалы дела, мировой судья считает 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Симоняна М.А. в совершении правонарушения, предусмотренного ст. 15.33.2 КоАП РФ, подтверждается протоколом об административном правонарушении  от 04.09.2018 года № 97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имоняна Миксака Андраник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