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ело № 5-85-40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сентября 2019 года                                                                   адрес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материал об административном правонарушении, поступивший в судебный участок «19» сентября 2019 года в отношении </w:t>
      </w:r>
    </w:p>
    <w:p>
      <w:pPr>
        <w:pStyle w:val="Normal"/>
        <w:rPr/>
      </w:pPr>
      <w:r>
        <w:rPr/>
        <w:t>Османова Мамута Халиловича,  родившегося дата года в адрес, работающего по частному найму, зарегистрированного и  проживающего по адресу: адрес, ул.  д. 30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№  от 03.05.2019 года  Османов М.Х. признан виновным в совершении административного правонарушения, предусмотренного ч. 3 ст. 12.19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Османову М.Х. 03.05.2019, разъяснен срок и порядок уплаты штрафа. В период с 14.05.2019 по 14.07.2018 Османов М.Х. уклонялся от уплаты административного штрафа, и в 60-дневный срок Османов М.Х. административный штраф не уплатил. Срок добровольной оплаты штрафа истек 12.07.2019 года. </w:t>
      </w:r>
    </w:p>
    <w:p>
      <w:pPr>
        <w:pStyle w:val="Normal"/>
        <w:rPr/>
      </w:pPr>
      <w:r>
        <w:rPr/>
        <w:t xml:space="preserve">16 сентября 2019 года инспектором по пропаганде БДД ОГИБДД ОМВД России по адрес Листовой Е.В. в отношении Османова М.Х.  составлен протокол об административном правонарушении 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rPr/>
      </w:pPr>
      <w:r>
        <w:rPr/>
        <w:tab/>
        <w:t>В судебном заседании Османов М.Х. вину в совершенном правонарушении признал, раскаялся, пояснил, что штраф не оплатил своевременно по забывчивости.</w:t>
      </w:r>
    </w:p>
    <w:p>
      <w:pPr>
        <w:pStyle w:val="Normal"/>
        <w:rPr/>
      </w:pPr>
      <w:r>
        <w:rPr/>
        <w:t>Выслушав пояснения Османова М.Х., исследовав представленные доказательства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 xml:space="preserve">Вина Османова М.Х. в совершении административного правонарушения подтверждается совокупностью исследованных судом доказательств, в частности, из протокола  от 16.09.2019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2). </w:t>
      </w:r>
    </w:p>
    <w:p>
      <w:pPr>
        <w:pStyle w:val="Normal"/>
        <w:rPr/>
      </w:pPr>
      <w:r>
        <w:rPr/>
        <w:t>Согласно постановлению №  от 03.05.2019 года  Османов М.Х. признан виновным в совершении административного правонарушения, предусмотренного ч. 3 ст. 12.19 Кодекса РФ об административных правонарушениях и ему назначено наказание в виде административного штрафа в размере сумма. Копия постановления вручена Османову М.Х. 03.05.2019, разъяснен срок и порядок уплаты штрафа. Постановление вступило в законную силу 13.05.2019, однако в 60-дневный срок Османов М.Х. административный штраф не уплатил. Срок добровольной оплаты штрафа истек 14.07.2019 года. Административный штраф не уплачен (л.д.3-5).</w:t>
      </w:r>
    </w:p>
    <w:p>
      <w:pPr>
        <w:pStyle w:val="Normal"/>
        <w:rPr/>
      </w:pPr>
      <w:r>
        <w:rPr/>
        <w:tab/>
        <w:t>Таким образом, поскольку по состоянию на 14.07.2019 Османов М.Х. добровольно не уплатил штраф, назначенный постановлением № от 03.05.2019 года 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Смягчающим обстоятельством, предусмотренным ст. 4.2 КоАП РФ, является раскаяние Османова М.Х. Отягчающих обстоятельств, предусмотренных ст. 4.3 КоАП РФ, не установлено.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го, который в заявил о готовности оплатить штраф в двойном размере, для достижения цели административного наказания Османову М.Х. необходимо назначить административное наказание в пределах санкции ч.1 ст.20.2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Османова Мамута Халиловича признать виновным в совершении правонарушения, предусмотренного ч.1 ст. 20.25 Кодекса РФ об административных правонарушениях и назначить наказание в виде штрафа в размере сумма (сумма прописью).</w:t>
      </w:r>
    </w:p>
    <w:p>
      <w:pPr>
        <w:pStyle w:val="Normal"/>
        <w:rPr/>
      </w:pPr>
      <w:r>
        <w:rPr/>
        <w:t>Реквизиты для уплаты штрафа: УИН 18810491193000001287, Получатель ИНН телефон, ОКТМО телефон, КПП телефон, УФК по адрес (ОМВД России по адрес), КБК 18811643000016000140, Банк получателя - отделение по адрес ЦБ РФ, БИК телефон, р/с 40101810335100010001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