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403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  01 октяб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07» сентября 2018 года в отношении Вовченко Анатолия Федоровича, родившегося дата в адрес, директора ООО «Форум-Чайка», зарегистрированного и проживающего по адресу: адрес, ул. ..., сведений о привлечении к административной ответственности не имеется, в совершении правонарушения, предусмотренного ч. 1 ст. 15.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Вовченко А.Ф., являясь директором ООО «Форум-Чайка», нарушил установленный законодательством о налогах и сборах срок представления в налоговой орган оформленных в установленном порядке документов и (или) иных сведений, необходимых для осуществления налогового контроля, а именно Межрайонной ИФНС России № 4 по Республике Крым в ходе камеральной проверки налоговой декларации ООО «Форум-Чайка» по налогу на прибыль организации за 12 месяцев 2017 года, в адрес организации 14.05.2018 года было направлено требование № 25503 от 10.05.2018 года о предоставлении пояснений по выявленным ошибкам и противоречиям, требование получено организацией 19.05.2018 года. В соответствии с п. 3 ст. 88 НК РФ срок предоставления пояснений на требование в течение пяти дней – т.е. не позднее 25.05.2018 года. Фактически ответ на требование № 26561 от 31.05.2018 года был представлен 28.06.2018 года.</w:t>
      </w:r>
    </w:p>
    <w:p>
      <w:pPr>
        <w:pStyle w:val="Normal"/>
        <w:bidi w:val="0"/>
        <w:rPr/>
      </w:pPr>
      <w:r>
        <w:rPr/>
        <w:t>В судебном заседании Вовченко А.Ф. вину признал, пояснив, что в организации проходила смена бухгалтера, ведется восстановление бухучета, без данной процедуры, ответить корректно на запрос налоговой инспекции не было возможности.</w:t>
      </w:r>
    </w:p>
    <w:p>
      <w:pPr>
        <w:pStyle w:val="Normal"/>
        <w:bidi w:val="0"/>
        <w:rPr/>
      </w:pPr>
      <w:r>
        <w:rPr/>
        <w:t>Выслушав Вовченко А.Ф., исследовав материалы дела, мировой судья считает виновность должностного лица – Вовченко А.Ф. в совершении правонарушения, предусмотренного ч. 1 ст. 15.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. 15.6 КоАП РФ предусматривает ответственность за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>В соответствии с п. 3 ст. 88 НК РФ – при проведении камеральной налоговой проверки на основе уточненной налоговой декларации (расчета), в которой уменьшена сумма налога, подлежащая уплате в бюджетную систему Российской Федерации, по сравнению с ранее представленной налоговой декларацией (расчетом), налоговый орган вправе требовать у налогоплательщика представить в течение пяти дней необходимые пояснения, обосновывающие изменение соответствующих показателей налоговой декларации (расчета)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Вовченко А.Ф. в совершении правонарушения, предусмотренного ч. 1 ст. 15.6 КоАП РФ, подтверждается протоколом об административном правонарушении № 3375 от 03.09.2018 года, выпиской из ЕГРЮЛ, копией требования № 25503 от 10.05.2017 года, квитанцией о приеме, копией обращения от 28.06.2018 года (л.д. 1-9). </w:t>
      </w:r>
    </w:p>
    <w:p>
      <w:pPr>
        <w:pStyle w:val="Normal"/>
        <w:bidi w:val="0"/>
        <w:rPr/>
      </w:pPr>
      <w:r>
        <w:rPr/>
        <w:t xml:space="preserve">Обстоятельств, смягчающих,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,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ab/>
        <w:t>Руководствуясь ч. 1 ст. 15.6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Вовченко Анатолия Федоровича виновным в совершении правонарушения предусмотренного ч. 1 ст. 15.6 Кодекса РФ об административных правонарушениях и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Межрайонная ИФНС России №4 по Республике Крым), счет получателя 40101810335100010001 в Отделении Республики Крым ЦБ РФ, ИНН 9108000027, КПП 910801001, КБК 18211603030016000140, ОКТМО 35723000, БИК 043510001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:  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