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9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Гуркина Геннадия Михайловича, родившегося дата в адрес, председателя Крымской региональной общественной организации «Федерация Кёкусинкай Крыма», инвалидности не имеющего, проживающего по адресу: адрес, ранее к административной ответственности привлекался: 25.07.2017 года по ч. 1 ст. 15.6 Кодекса РФ об административных правонарушениях – административный штраф 300 рублей; 25.07.2017 года по ст. 15.5 Кодекса РФ об административных правонарушениях – административный штраф 300 рублей; 12.09.2017 года по ст. 15.5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6.08.2017 года Гуркин Г.М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Гуркин Г.М. вину признал.  </w:t>
      </w:r>
    </w:p>
    <w:p>
      <w:pPr>
        <w:pStyle w:val="Normal"/>
        <w:bidi w:val="0"/>
        <w:rPr/>
      </w:pPr>
      <w:r>
        <w:rPr/>
        <w:t>Выслушав Гуркина Г.М., исследовав материалы дела, мировой судья считает виновность Гуркина Г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Гуркина Г.М. в совершении правонарушения, предусмотренного ч. 1 ст. 20.25 КоАП РФ подтверждается протоколом об административном правонарушении от 29.11.2017 года № 401, копией постановления от 16.08.2017 года № 5-85-239/2017, копией постановления о возбуждении исполнительного производства от 15.11.2017 года, актом об обнаружении административного правонарушения от 29.11.2017 года, справкой, копией объяснений Гуркина Г.М. (л.д. 1-7, 9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ркина Геннадия Михайл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