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Вовченко Анатолия Федоровича, родившегося дата в адрес, директора ООО «Форум-Чайка», зарегистрированного и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овченко А.Ф., являясь директором ООО «Форум-Чайка»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ООО «Форум-Чайка» по налогу на прибыль организации за 12 месяцев 2017 года, в адрес организации 31.05.2018 года было направлено требование № 26561 от 31.05.2018 года о предоставлении пояснений по выявленным ошибкам и противоречиям, требование получено организацией 04.06.2018 года. В соответствии с п. 3 ст. 88 НК РФ срок предоставления пояснений на требование в течение пяти дней – т.е. не позднее 14.06.2018 года. Фактически ответ на требование № 26561 от 31.05.2018 года был представлен 28.06.2018 года.</w:t>
      </w:r>
    </w:p>
    <w:p>
      <w:pPr>
        <w:pStyle w:val="Normal"/>
        <w:bidi w:val="0"/>
        <w:rPr/>
      </w:pPr>
      <w:r>
        <w:rPr/>
        <w:t>В судебном заседании Вовченко А.Ф. вину признал, пояснив, что в организации проходила смена бухгалтера, ведется восстановление бухучета, без данной процедуры, ответить корректно на запрос налоговой инспекции не было возможности.</w:t>
      </w:r>
    </w:p>
    <w:p>
      <w:pPr>
        <w:pStyle w:val="Normal"/>
        <w:bidi w:val="0"/>
        <w:rPr/>
      </w:pPr>
      <w:r>
        <w:rPr/>
        <w:t>Выслушав Вовченко А.Ф., исследовав материалы дела, мировой судья считает виновность должностного лица – Вовченко А.Ф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 соответствии с п. 3 ст. 88 НК РФ –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вченко А.Ф. в совершении правонарушения, предусмотренного ч. 1 ст. 15.6 КоАП РФ, подтверждается протоколом об административном правонарушении № 3376 от 03.09.2018 года, выпиской из ЕГРЮЛ, копией требования № 26561 от 31.05.2017 года, квитанцией о приеме, копией обращения от 28.06.2018 года (л.д. 1-10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овченко Анатолия Федо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