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ело № 5-85-4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ентября 2019 года                                                                   адрес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материал об административном правонарушении, в отношении </w:t>
      </w:r>
    </w:p>
    <w:p>
      <w:pPr>
        <w:pStyle w:val="Normal"/>
        <w:rPr/>
      </w:pPr>
      <w:r>
        <w:rPr/>
        <w:t>Кашка Айдера Алиевича,  родившегося дата года в адрес, работающего индивидуальным предпринимателем, имеющего на иждивении троих малолетних детей, зарегистрированного и 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 от 19.04.2019 года  Кашка А.А. признан виновным в совершении административного правонарушения, предусмотренного ч. 1 ст. 12.29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Кашка А.А. 19.04.2019, разъяснен срок и порядок уплаты штрафа. В период с 01.05.2019 по 01.07.2018 Кашка А.А. уклонялся от уплаты административного штрафа, и в 60-дневный срок Кашка А.А. административный штраф не уплатил. Срок добровольной оплаты штрафа истек 01.07.2019 года. </w:t>
      </w:r>
    </w:p>
    <w:p>
      <w:pPr>
        <w:pStyle w:val="Normal"/>
        <w:rPr/>
      </w:pPr>
      <w:r>
        <w:rPr/>
        <w:t xml:space="preserve">18 сентября 2019 года инспектором по пропаганде БДД ОГИБДД ОМВД России по адрес Листовой Е.В. в отношении Кашка А.А.  составлен протокол об административном правонарушении 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Кашка А.А.  вину в совершенном правонарушении признал, раскаялся, пояснил, что штраф не оплатил своевременно по забывчивости.</w:t>
      </w:r>
    </w:p>
    <w:p>
      <w:pPr>
        <w:pStyle w:val="Normal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ыслушав пояснения Кашка А.А.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Кашка А.А.  в совершении административного правонарушения подтверждается совокупностью исследованных судом доказательств, в частности, из протокола от 18.09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>Согласно постановлению №  от 19.04.2019 года  Кашка А.А. признан виновным в совершении административного правонарушения, предусмотренного ч. 1 ст. 12.29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Кашка А.А. 19.04.2019, разъяснен срок и порядок уплаты штрафа, однако в 60-дневный срок Кашка А.А. административный штраф не уплатил. Срок добровольной оплаты штрафа истек 01.07.2019 года. Административный штраф не уплачен (л.д.3-4).</w:t>
      </w:r>
    </w:p>
    <w:p>
      <w:pPr>
        <w:pStyle w:val="Normal"/>
        <w:rPr/>
      </w:pPr>
      <w:r>
        <w:rPr/>
        <w:tab/>
        <w:t>Таким образом, поскольку по состоянию на 01.07.2019 Кашка А.А.  добровольно не уплатил штраф, назначенный постановлением №  от 19.04.2019 год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Смягчающим обстоятельством, предусмотренным ст. 4.2 КоАП РФ, является раскаяние Кашка А.А.  Отягчающих обстоятельств, предусмотренных ст. 4.3 КоАП РФ, не установлено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работает, имеет на иждивении троих малолетних детей: паспортные данные, паспортные данные и паспортные данные, заявил о готовности оплатить штраф в двойном размере, для достижения цели административного наказания Кашка А.А.  необходимо назначить административное наказание в пределах санкции ч.1 ст.20.2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Кашка Айдера Алиевича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10491193000001295, Получатель ИНН телефон, ОКТМО телефон, КПП телефон, УФК по адрес (ОМВД России по адрес), КБК 18811643000016000140, Банк получателя - отделение по адрес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