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0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04 дека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7» сентября 2018 года в отношении Дягилева Евгения Леонидовича, родившегося дата в адрес,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21 августа 2018 года в 23 часа 54 минуты на ул. Набережной напротив дома № 81 в г. Судаке Республики Крым, водитель Дягилев Е.Л., в нарушение абз. 1 п. 2.7 Правил дорожного движения, управлял автомобилем «Skoda Rapid» с государственным регистрационным знаком Х 077 НН/178, в состоянии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Дягилев Е.Л. не явился, согласно отчету об отслеживании почтового отправления – «срок хранения истек. Выслано обратно отправителю». Оснований для отложения дела не имеется (л.д. 17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ягилева Е.Л.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Дягилева Е.Л. в совершении правонарушения, предусмотренного ч. 1 ст. 12.8 КоАП РФ подтверждается протоколом об административном правонарушении 61 АГ 291878 от 22.08.2018 года, протоколом об отстранении от управления транспортным средством от 22.08.2018 года, чеком алкотестера 6810 «Drager» от 22.08.2018 года с показаниями прибора 0,96 мг/л, актом освидетельствования на состояние алкогольного опьянения № 61 АА 122639 от 22.08.2018 года, письменными объяснениями фио, письменными объяснениями фио, диском с видеозаписью (л.д. 2-7, 11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ягилева Евгения Леонидо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2357.</w:t>
      </w:r>
    </w:p>
    <w:p>
      <w:pPr>
        <w:pStyle w:val="Normal"/>
        <w:bidi w:val="0"/>
        <w:rPr/>
      </w:pPr>
      <w:r>
        <w:rPr/>
        <w:t>Разъяснить Дягилеву Е.Л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