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06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 xml:space="preserve">                    </w:t>
        <w:tab/>
        <w:tab/>
        <w:tab/>
        <w:t xml:space="preserve">                            </w:t>
        <w:tab/>
        <w:t xml:space="preserve">   04 дека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сентября 2017 года в отношении Назаренко Андрея Владимировича, родившегося дата в адрес, неработа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2 ст. 12.27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В отношении Назаренко А.В. составлен протокол об административном правонарушении по ч. 2 ст. 12.27 Кодекса РФ об административных правонарушениях, из которого следует, что 16 июля 2017 года в 06 часов 15 минут на ул. Кипарисовая аллея напротив дома № 9 в г. Судак, Республика Крым, водитель Назаренко А.В. управляя мопедом «Honda Lead» без государственного регистрационного знака, совершил ДТП, после чего в нарушение Правил дорожного движения оставил место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, предусмотренном ч.2 ст.12.27 КоАП РФ в отношении Назаренко А.В. поступил в судебный участок №85 Судакского судебного района (городской округ Судак) Республики Крым из ОГИБДД отдела МВД России по городу Судаку Республики Крым 04 декабря 2017 года. </w:t>
      </w:r>
    </w:p>
    <w:p>
      <w:pPr>
        <w:pStyle w:val="Normal"/>
        <w:bidi w:val="0"/>
        <w:rPr/>
      </w:pPr>
      <w:r>
        <w:rPr/>
        <w:t xml:space="preserve">Согласно ст. 4.5 КоАП РФ, срок давности привлечения к административной ответственности по делу об административном правонарушении, рассматриваемому судьей, составляет 3 месяца. </w:t>
      </w:r>
    </w:p>
    <w:p>
      <w:pPr>
        <w:pStyle w:val="Normal"/>
        <w:bidi w:val="0"/>
        <w:rPr/>
      </w:pPr>
      <w:r>
        <w:rPr/>
        <w:t>Сроки давности привлечения к административной ответственности Назаренко А.В. истекли до поступления дела мировому судь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ab/>
        <w:t>В силу п. 6 ч. 1 ст. 24.5 Кодекса РФ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Следовательно, производство по делу подлежит прекращению.</w:t>
      </w:r>
    </w:p>
    <w:p>
      <w:pPr>
        <w:pStyle w:val="Normal"/>
        <w:bidi w:val="0"/>
        <w:rPr/>
      </w:pPr>
      <w:r>
        <w:rPr/>
        <w:t>Руководствуясь ст. 24.5, ст. 29.9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 xml:space="preserve">Производство по делу в отношении Назаренко Андрея Владимировича о привлечении к административной ответственности за совершение административного правонарушения, предусмотренного ч. 2 ст. 12.27 Кодекса РФ об административных правонарушениях –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                     </w:t>
        <w:tab/>
        <w:tab/>
        <w:t xml:space="preserve">                               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