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0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7» сентября 2018 года в отношении Шумейко Александра Вячеславовича, родившегося дата в адрес, работающего ...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30 августа 2018 года в 00 часов 40 минут на улице Ленина напротив дома № 61 в г. Судаке Республика Крым, водитель Шумейко А.В. управлял автомобилем «Mazda 6», государственный регистрационный знак К 978 КС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Шумейко А.В. не явился, о месте и времени рассмотрения дела уведомлен надлежащим образом, просил рассмотреть дело в его отсутствие с правонарушением согласен, вину признает. Оснований для отложения дела не имеется (л.д. 12-1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Шумейко А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30.08.2018 год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 (л.д. 4). </w:t>
      </w:r>
    </w:p>
    <w:p>
      <w:pPr>
        <w:pStyle w:val="Normal"/>
        <w:bidi w:val="0"/>
        <w:rPr/>
      </w:pPr>
      <w:r>
        <w:rPr/>
        <w:t xml:space="preserve">Виновность Шумейко А.В. в совершении правонарушения, предусмотренного ч. 1 ст. 12.26 КоАП РФ, подтверждается протоколом об административном правонарушении 61 АГ 291728 от 30.08.2018 года, протоколом об отстранении от управления транспортным средством от 30.08.2018 года, протоколом о направлении на медицинское освидетельствование от 30.08.2018 года,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шумейко А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Шумейко Александра Вячеслав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373.</w:t>
      </w:r>
    </w:p>
    <w:p>
      <w:pPr>
        <w:pStyle w:val="Normal"/>
        <w:bidi w:val="0"/>
        <w:rPr/>
      </w:pPr>
      <w:r>
        <w:rPr/>
        <w:t>Разъяснить Шумейко А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