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06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0 октября 2019 года</w:t>
        <w:tab/>
        <w:tab/>
        <w:tab/>
        <w:tab/>
        <w:t xml:space="preserve">                                    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Службы по экологическому и техническому надзору Республики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адоводческого потребительского кооператива «Солнечная Долина», ИНН телефон, ОГРН ..., дата регистрации: дата, адрес регистрации: Республика Крым, г. Судак, с. Солнечная Долина, ул. Черноморская, д. 23, о привлечении к административной ответственности по ст.19.7 КоАП Российской Федерации,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огласно протоколу об административном правонарушении № 06.2-19 от 17.09.2019, составленного государственным инспектором отдела по надзору за электроустановками и сетями управления государственного энергетического надзора Службы по экологическому и техническому надзору Республики Крым, в отношении юридического лица СПК «Солнечная Долина», которое не представило в государственный орган, осуществляющий государственный контроль (надзор) оперативной информации об аварийном отключении, которое произошло 21.08.2019 в 13 час. 29 мин, на электроустановках СПК «Солнечная Долина»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 Порядком передачи оперативной информации об авариях в электроэнергетике, утверждённого приказом Министерства энергетики Российской Федерации № 91 от 02.03.2010, в связи с не представлением оперативной информации об аварийном отключении, которое произошло 21.08.2019 в 13 часов 29 минут по причине повреждения КВЛ-10 кВ ТП-49-ТП-98 оп. 40 в сторону ТП-338,  находящийся на балансе СПК «Солнечная Долина», усматривается признак состава административного правонарушения, предусмотренного ст. 19.7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удебном заседании представитель СПК «Солнечная Долина» Демьяненко В.И. вину в совершённом правонарушении признал, заявил о  раскаянии. Пояснил, что об аварийном отключении электроэнергии не было сообщено в Крымтехнадзор по той причине, что он как руководитель СПК был занят восстановлением повреждений на электросетях СПК «Солнечная Долина», и устранению аварийной ситуации. Просил по основаниям, предусмотренным ст.4.1.1 КоАП РФ заменить наказание на предупреждение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ыслушав пояснения представителя юридического лица, исследовав представленные материалы дела в их совокупности, суд приходит к следующем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Частью 2 статьи 2.1 КоАП РФ предусмотрено, что 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унктом 4 «Порядка передачи оперативной информации об авариях в электроэнергетике» утвержденного Приказом Минэнерго России от 02.03.2010 N 91 (ред. от 27.07.2017) (Зарегистрировано в Минюсте России 30.06.2010 N 17656) (далее Порядок) предусмотрено, что оперативный персонал объекта, уполномоченный организацией (далее - оперативный персонал объекта), осуществляет передачу территориальному органу Ростехнадзора, осуществляющему функции Ростехнадзора в установленной сфере деятельности на территории соответствующего субъекта Российской Федерации (субъектов Российской Федерации), где расположен объект, оперативной информации об авариях в электроэнергетике (далее - оперативная информация)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результате которых произошли события, указанные в пункте 4 Правил - в течение 20 минут с момента возникновения аварии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результате которых произошли события, указанные в пункте 5 Правил (за исключением событий, указанных в подпункте "в" пункта 5 Правил, связанных с повреждением и (или) отключением объектов электросетевого хозяйства, высший класс напряжения которых 35 кВ и ниже, и событий, указанных в подпункте "л" пункта 5 Правил) - в течение 8 часов с момента возникновения авар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ак усматривается из материалов дела об административном правонарушении, в отношении юридического лица СПК «Солнечная Долина» составлен протокол об административном правонарушении № 06.2-19 от 17.09.2019, о непредоставлении в соответствии с Порядком передачи оперативной информации об авариях в электроэнергетике, утверждённого приказом Министерства энергетики Российской Федерации № 91 от 02.03.2010, в государственный орган, осуществляющий государственный контроль (надзор) оперативной информации об аварии на электроустановках (л.д.4-5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сведений из Единого государственного реестра юридических лиц СПК «Солнечная Долина» зарегистрировано в ЕГРЮЛ и основным видом его деятельности является управление недвижимым имуществом за вознаграждение или на договорной основе. Его руководителем является Демьяненко В.И. (л.д. 33-36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вою деятельность СПК «Солнечная Долина» осуществляет на основании Устава, утвержденного 10.12.2014 (л.д.37-44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 основании договора энергоснабжения №193 от 01.07.2015 наименование организации является поставщиком электроэнергии, поставляемой потребителю – СПК «Солнечная Долина» (л.д.11-17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з письма №06.2-22/6/7421/1 от 09.09.2019 заместителя начальника Службы по экологическому и технологическому надзору Республики Крым в адрес наименование организации следует, что письмо наименование организации рассмотрено по вопросу аварийного отключения КВЛ-10кВ Л-10 ПС 110 кВ Капсель и длительного отсутствия электроснабжения потребителей п.Солнечная Долина, возникло по причине не организации должным образом аварийно-восстановительных работ собственником сетей – СПК «Солнечная Долина» (л.д.8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ответа наименование организации от 09.09.2019 факт отключения  КВЛ-10 кВ ТП-49 – ТП-98 оп.40 в сторону ТП-338, находящейся на балансе СПК «Солнечная Долина» имел место 21.08.2019 с 13 час. 29 мин. до 14 час. 20 мин. 22.08.2019 (л.д.10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им образом, из представленных документов усматривается, что юридическое лицо СПК «Солнечная Долина» не сообщило в сроки, предусмотренные пунктом 4 «Порядка передачи оперативной информации об авариях в электроэнергетике», территориальному органу Ростехнадзора информацию об аварии в электроэнергетике на электролинии, находящейся на балансе СПК «Солнечная Долина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материалы дела и доказательства, оценив их в совокупности, прихожу к выводу о том, что СПК «Солнечная Долина» совершило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– н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8, 19.8.3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назначении наказания за административное правонарушение, в соответствии с требованиями ч. 3 ст. 4.1 Кодекса РФ об административных правонарушениях, при назначении наказания юридическому лицу учитываются характер совершенного административного правонарушения, относящегося к административным правонарушениям против порядка управления, имущественное и финансовое положение СПК, обстоятельства, смягчающие административную ответственность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илу ст.4.2 КоАП РФ, смягчающим ответственность обстоятельством, является раскаяние, о котором заявил представитель юридического лица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х ст.4.3 КоАП РФ, отягчающих административную ответственность СПК «Солнечная Долина», не установлено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нее к административной ответственности СПК «Солнечная Долина» не привлекалось, сведений об обратном, материалы дела не содержа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 характер совершённого правонарушения, отсутствие обстоятельств, отягчающих административную ответственность юридического лица, считаю необходимым назначить СПК «Солнечная Долина» административное наказание в виде административного штрафа в минимальном размере, предусмотренном санкцией ст.19.7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Ходатайство, заявленное представителем СПК «Солнечная Долина» о замене административного штрафа на предупреждение подлежат отклонению по следующим основания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рассматриваемом случае из материалов дела указанная совокупность обстоятельств не усматривается, поскольку несообщение территориальному органу Ростехнадзора информацию об аварии в электроэнергетике на электролинии, находящейся на балансе СПК «Солнечная Долина», могло повлечь угрозу причинения вреда жизни и здоровью люд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роме того, применение положений ст. 4.1.1 КоАП РФ (замена административного наказания в виде административного штрафа предупреждением) возможно тогда, когда назначение административного наказания в виде предупреждения не предусмотрено соответствующей статьей раздела II настоящего Кодекс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настоящем случае санкция ст. 19.7 КоАП РФ уже предусматривает наказание в виде предупреждения или штраф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казанные обстоятельства исключают возможность замены административного штрафа на предупреждени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уководствуясь ст.ст. 29.10, 32.2  КоАП Российской Федерации, мировой судья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адоводческий потребительский кооператив «Солнечная Долина» признать виновным в совершении административного правонарушения, предусмотренного ст. 19.7 КоАП РФ и назначить наказание в виде административного штрафа в размере 3000 (три тысячи)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траф подлежит уплате по следующим реквизитам: наименование получателя: УФК по Республике Крым (Крымтехнадзор, л/с 04751А97980), р/с 40101810335100010001, БИК 043510001, ОГРН 1149102024917, ИНН 9102016750, КПП 910201001, ОКТМО 35701000, КБК 83911690040040000140, наименование платежа: штраф за не предоставление оперативной информации об аварии на электроустановках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азъяснить СПК «Солнечная Долина»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                                                          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276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