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04 октября 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сентября 2018 года в отношении Нуртоевой Фатимы Мамутовны, родившейся дата в адрес, неработающей, инвалида второй группы, зарегистрированной по адресу: адрес,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6 августа 2018 года в 15 часов 30 минут, установлено что гр. Нуртоева Ф.М. по адресу: Республика Крым, г. Судак, ул. Ешиль Ада, д.18, с целью извлечения прибыли, без регистрации в качестве индивидуального предпринимателя, осуществляла предпринимательскую деятельность, а именно – сдачу в наём жилья для отдыха за период с 30.06.2018 года по 03.07.2018 года и получение наличных средств в сумме 5000 рублей. </w:t>
      </w:r>
    </w:p>
    <w:p>
      <w:pPr>
        <w:pStyle w:val="Normal"/>
        <w:bidi w:val="0"/>
        <w:rPr/>
      </w:pPr>
      <w:r>
        <w:rPr/>
        <w:t>В судебном заседании Нуртоева Ф.М. вину признала.</w:t>
      </w:r>
    </w:p>
    <w:p>
      <w:pPr>
        <w:pStyle w:val="Normal"/>
        <w:bidi w:val="0"/>
        <w:rPr/>
      </w:pPr>
      <w:r>
        <w:rPr/>
        <w:t>Выслушав Нуртоеву Ф.М., исследовав материалы дела, мировой судья считает виновность Нуртоевой Ф.М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Нуртоевой Ф.М. в совершении правонарушения, предусмотренного ч. 1 ст. 14.1 КоАП РФ подтверждается протоколом об административном правонарушении № РК 175446/539 от 16.08.2018 года, рапортом от 14.08.2018 года, копией заявления фио, письменными объяснениями Нуртоевой Ф.М. (л.д. 1-7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уртоеву Фатиму Мамутовну виновной в совершении правонарушения, предусмотренного ч. 1 ст. 14.1 Кодекса РФ об административных правонарушениях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75446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