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07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10 октября 2019 года</w:t>
        <w:tab/>
        <w:tab/>
        <w:tab/>
        <w:tab/>
        <w:t>г.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Службы по экологическому и техническому надзору Республики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Демьяненко Виктора Ивановича, паспортные данные, работающего председателем СПК «Солнечная Долина», зарегистрированного и проживающего: адрес, о привлечении к административной ответственности по ст.19.7 КоАП Российской Федерации,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№ 06.2-20 от 17.09.2019, составленного государственным инспектором отдела по надзору за электроустановками и сетями управления государственного энергетического надзора Службы по экологическому и техническому надзору Республики Крым, в отношении председателя правления СПК «Солнечная Долина» Демъяненко В.И., который не представил в государственный орган, осуществляющий государственный контроль (надзор) оперативную информацию об аварийном отключении, которое произошло 21.08.2019 в 13 час. 29 мин, на электроустановках СПК «Солнечная Долина»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епредоставление оперативной информации председателем правления СПК «Солнечная Долина» Демъяненко В.И. об аварии на электроустановках СПК «Солнечная Долина» повлекло за собой последствия, выразившиеся в отсутствии возможности у органа государственного контроля (надзора) осуществить контроль (надзор) за соблюдением СПК «Солнечная Долина» требований законодательства в области электроэнергетики, а именно: Правил расследования причин аварий в энергетик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Порядком передачи оперативной информации об авариях в электроэнергетике, утверждённого приказом Министерства энергетики Российской Федерации № 91 от 02.03.2010, в связи с не представлением оперативной информации председателем правления СПК Демъяненко В.И. об аварийном отключении, которое произошло 21.08.2019 в 13 часов 29 минут по причине повреждения КВЛ-10 кВ ТП-49-ТП-98 оп. 40 в сторону ТП-338,  находящийся на балансе СПК «Солнечная Долина», усматривается признак состава административного правонарушения, предусмотренного ст. 19.7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удебном заседании Демьяненко В.И. вину в совершённом правонарушении признал, заявил о  раскаянии. Пояснил, что на момент аварии, работник, ответственный за эл.хозяйство фио находился в отпуске. Об аварийном отключении электроэнергии не было сообщено в Крымтехнадзор по той причине, что он как руководитель СПК был занят восстановлением повреждений на электросетях СПК «Солнечная Долина», и устранению аварийной ситуации. Просил по основаниям, предусмотренным ст.4.1.1 КоАП РФ заменить наказание на предупреждение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слушав пояснения Демьяненко В.И., исследовав представленные материалы дела в их совокупности, суд приходит к следующем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унктом 4 «Порядка передачи оперативной информации об авариях в электроэнергетике» утвержденного Приказом Минэнерго России от 02.03.2010 N 91 (ред. от 27.07.2017) (Зарегистрировано в Минюсте России 30.06.2010 N 17656) (далее Порядок) предусмотрено, что оперативный персонал объекта, уполномоченный организацией (далее - оперативный персонал объекта), осуществляет передачу территориальному органу Ростехнадзора, осуществляющему функции Ростехнадзора в установленной сфере деятельности на территории соответствующего субъекта Российской Федерации (субъектов Российской Федерации), где расположен объект, оперативной информации об авариях в электроэнергетике (далее - оперативная информация):  в результате которых произошли события, указанные в пункте 4 Правил - в течение 20 минут с момента возникновения аварии;  в результате которых произошли события, указанные в пункте 5 Правил (за исключением событий, указанных в подпункте "в" пункта 5 Правил, связанных с повреждением и (или) отключением объектов электросетевого хозяйства, высший класс напряжения которых 35 кВ и ниже, и событий, указанных в подпункте "л" пункта 5 Правил) - в течение 8 часов с момента возникновения авар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ак усматривается из материалов дела об административном правонарушении, в отношении юридического лица СПК «Солнечная Долина» составлен протокол об административном правонарушении № 06.2-19 от 17.09.2019, о непредоставлении в соответствии с Порядком передачи оперативной информации об авариях в электроэнергетике, утверждённого приказом Министерства энергетики Российской Федерации № 91 от 02.03.2010, в государственный орган, осуществляющий государственный контроль (надзор) оперативной информации об аварии на электроустановках (л.д.4-5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ведений из Единого государственного реестра юридических лиц СПК «Солнечная Долина» зарегистрировано в ЕГРЮЛ и основным видом его деятельности является управление недвижимым имуществом за вознаграждение или на договорной основе. Председателем правления СПК является Демьяненко В.И. (л.д. 33-36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вою деятельность СПК «Солнечная Долина» осуществляет на основании Устава, утвержденного 10.12.2014 (л.д.37-44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основании договора энергоснабжения №193 от 01.07.2015 наименование организации является поставщиком электроэнергии, поставляемой потребителю – СПК «Солнечная Долина» (л.д.11-17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Из сообщения заместителя генерального директора наименование организации №516/19356 от 27.08.2019 следует, что 21.08.2019 в 13 час. 29 мин. произошло аварийное отключение КВЛ-10 кВ Л-10 ПС 110 кВ Капсель, в результате чего отсутствовало электроснабжение потребителей п.Солнечная Долина в количестве 635 физических лиц и 28 юридических лиц. При проведении технических мероприятий установлено, что отключение произошло по причине повреждений КВЛ-10 кВ ТП-49-ТП-98 оп.40 в сторону ТП-338. Участок КЛ-10 кВ оп.40  находится на балансе СПК «Солнечная Долина», о чем было сообщено председателю СПК. Аварийно- восстановительные работы собственником сетей СПК «Солнечная Долина» не организованы должным образом, что привело к длительному отсутствию электроснабжения. Электроснабжение возобновлено 22.08.2019 в 17 час. 55 мин (л.д.7)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з письма №06.2-22/6/7421/1 от 09.09.2019 заместителя начальника Службы по экологическому и технологическому надзору Республики Крым в адрес наименование организации следует, что письмо наименование организации рассмотрено по вопросу аварийного отключения КВЛ-10кВ Л-10 ПС 110 кВ Капсель и длительного отсутствия электроснабжения потребителей п.Солнечная Долина, возникло по причине не организации должным образом аварийно-восстановительных работ собственником сетей – СПК «Солнечная Долина» (л.д.8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ответа наименование организации от 09.09.2019 факт отключения  КВЛ-10 кВ ТП-49 – ТП-98 оп.40 в сторону ТП-338, находящейся на балансе СПК «Солнечная Долина» имел место 21.08.2019 с 13 час. 29 мин. до 14 час. 20 мин. 22.08.2019 (л.д.10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им образом, из представленных документов усматривается, что председатель правления СПК «Солнечная Долина» Демъяненко В.И. не сообщил в сроки, предусмотренные пунктом 4 «Порядка передачи оперативной информации об авариях в электроэнергетике», территориальному органу Ростехнадзора информацию об аварии в электроэнергетике на электролинии, находящейся на балансе СПК «Солнечная Долина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 и доказательства, оценив их в совокупности, прихожу к выводу о том, что председатель правления СПК «Солнечная Долина» Демьяненко В.И. совершил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– н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,  в соответствии с требованиями ст. 4.1 Кодекса РФ об административных правонарушениях, учитывается характер совершённого Демьяненко В.И. административного правонарушения, относящегося к административным правонарушениям против порядка управления, его имущественное положение, а также отсутствие отягчающих обстоятельств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илу ст.4.2 КоАП РФ, смягчающим ответственность Демьяненко В.И. обстоятельством, является раскаяние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.4.3 КоАП РФ, отягчающих административную ответственность Демьяненко В.И., не установлено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нее к административной ответственности Демьяненко В.И. не привлекался, сведений об обратном, материалы дела не содержа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 характер совершённого правонарушения, отсутствие обстоятельств, отягчающих административную ответственность, считаю необходимым назначить председателю правления СПК «Солнечная Долина» административное наказание в виде административного штрафа в минимальном размере, предусмотренном санкцией ст.19.7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Ходатайство, заявленное председателем правления СПК «Солнечная Долина» Демьяненко В.И. о замене административного штрафа на предупреждение подлежат отклонению по следующим основания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рассматриваемом случае из материалов дела указанная совокупность обстоятельств не усматривается, поскольку несообщение территориальному органу Ростехнадзора информацию об аварии в электроэнергетике на электролинии, находящейся на балансе СПК «Солнечная Долина», могло повлечь угрозу причинения вреда жизни и здоровью людей, либо угрозу чрезвычайной ситу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роме того, применение положений ст. 4.1.1 КоАП РФ (замена административного наказания в виде административного штрафа предупреждением) возможно тогда, когда назначение административного наказания в виде предупреждения не предусмотрено соответствующей статьей раздела II настоящего Кодекс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настоящем случае санкция ст. 19.7 КоАП РФ уже предусматривает наказание в виде предупреждения или штраф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казанные обстоятельства исключают возможность замены административного штрафа на предупрежден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уководствуясь ст.ст.19.7, 29.10, 32.2  КоАП Российской Федерации, мировой судья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Демьяненко Виктора Ивановича признать виновным в совершении административного правонарушения, предусмотренного ст.19.7 КоАП РФ и  назначить административное наказание в виде штрафа в размере 300 (триста) рублей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траф подлежит уплате по следующим реквизитам: наименование получателя: УФК по Республике Крым (Крымтехнадзор, л/с 04751А97980), р/с 40101810335100010001, БИК 043510001, ОГРН 1149102024917, ИНН 9102016750, КПП 910201001, ОКТМО 35701000, КБК 83911690040040000140, наименование платежа: штраф за не предоставление оперативной информации об аварии на электроустановка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418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