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20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фио, Республика Крым, г. Судак, ул. Гвардейская, д. 2, рассмотрев материал об административном правонарушении, поступивший в судебный участок «05» декабря 2017 года в отношении Котельникова Сергея Никола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1 октября 2017 года в 04 часа 05 минут на ул. Ленина напротив дома № 61 в г. Судак, Республика Крым, водитель Котельникова С.Н. управлял автомобилем «Mitsubishi ASX», государственный регистрационный знак Е 986 ЕУ/19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отельников С.Н. вину признал частично, пояснив, что управлял автомобилем, по пути был остановлен сотрудниками ДПС, был доставлен в медучреждение где отказался пройти медосвидетельствование, потому что у него не брали кровь.</w:t>
      </w:r>
    </w:p>
    <w:p>
      <w:pPr>
        <w:pStyle w:val="Normal"/>
        <w:bidi w:val="0"/>
        <w:rPr/>
      </w:pPr>
      <w:r>
        <w:rPr/>
        <w:t>Выслушав Котельникова С.Н., исследовав материалы дела, мировой судья считает виновность Котельникова С.Н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1.10.2017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Котельников С.Н. в совершении правонарушения, предусмотренного ч. 1 ст. 12.26 КоАП РФ, подтверждается протоколом об административном правонарушении 61 АГ 291172 от 21.10.2017 года, протоколом об отстранении от управления транспортным средством, протоколом о направлении на медицинское освидетельствование от 21.10.2017 года, актом медицинского освидетельствования на состояние опьянения от 21.10.2017 года № 68 с отметкой врача об отказе Котельникова С.Н. от прохождения медицинского освидетельствования, письменными объяснениями фио, письменными объяснениями фио, диском с видеозаписью (л.д. 2-8, 13). </w:t>
      </w:r>
    </w:p>
    <w:p>
      <w:pPr>
        <w:pStyle w:val="Normal"/>
        <w:bidi w:val="0"/>
        <w:rPr/>
      </w:pPr>
      <w:r>
        <w:rPr/>
        <w:t>Отказ Котельникова С.Н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отельникова Сергея Никола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641.</w:t>
      </w:r>
    </w:p>
    <w:p>
      <w:pPr>
        <w:pStyle w:val="Normal"/>
        <w:bidi w:val="0"/>
        <w:rPr/>
      </w:pPr>
      <w:r>
        <w:rPr/>
        <w:t>Разъяснить Котельникову С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