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409/2017</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t xml:space="preserve">г. Судак </w:t>
        <w:tab/>
        <w:t xml:space="preserve">                                                 </w:t>
        <w:tab/>
        <w:tab/>
        <w:t xml:space="preserve">                    20 декабря 2017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тивном правонарушении, поступивший в судебный участок «05» декабря 2017 года в отношении Эмирасанова  Руслана Рашидовича, родившегося дата в адрес, неработающего, инвалидности не имеющего, зарегистрированного и проживающего по адресу: адрес, ранее привлекался к административной ответственности: 15.05.2017 года по ч. 1.1 ст. 12.1 КоАП РФ – административный штраф 5000 рублей, 10.07.2017 года по ч. 1.1 ст. 12.1 КоАП РФ – административный штраф 5000 рублей, 18.07.2017 года по ч. 1.1 ст. 12.1 КоАП РФ – административный штраф 5000 рублей, 04.10.2017 года по ч. 1.1 ст. 12.1 КоАП РФ – административный штраф 5000 рублей, в совершении правонарушения, предусмотренного ч. 1.1 ст. 12.1 Кодекса РФ об административных правонарушениях,</w:t>
      </w:r>
    </w:p>
    <w:p>
      <w:pPr>
        <w:pStyle w:val="Normal"/>
        <w:bidi w:val="0"/>
        <w:rPr/>
      </w:pPr>
      <w:r>
        <w:rPr/>
        <w:t>УСТАНОВИЛ:</w:t>
      </w:r>
    </w:p>
    <w:p>
      <w:pPr>
        <w:pStyle w:val="Normal"/>
        <w:bidi w:val="0"/>
        <w:rPr/>
      </w:pPr>
      <w:r>
        <w:rPr/>
        <w:t>В отношении Эмирасанова Р.Р. составлен протокол об административном правонарушении, предусмотренном ч. 1.1 ст. 12.1 Кодекса РФ об административных правонарушениях в котором указано, что 11 ноября 2017 года 17 часов 20 минут на ул. Восточное Шоссе в г. Судак, Республика Крым, водитель Эмирасанов Р.Р.,  в нарушение п. 1 Основных положений по допуску транспортных средств, управлял незарегистрированным в установленном порядке транспортным средством – автомобилем «Камаз 53212», с государственным регистрационным знаком АК 6160 АС, будучи ранее привлеченным к административной ответственности по ч. 1 ст. 12.1 Кодекса РФ об административных правонарушениях.</w:t>
      </w:r>
    </w:p>
    <w:p>
      <w:pPr>
        <w:pStyle w:val="Normal"/>
        <w:bidi w:val="0"/>
        <w:rPr/>
      </w:pPr>
      <w:r>
        <w:rPr/>
        <w:t>В судебном заседании Эмирасанов Р.Р. вину признал, пояснив, что управлял автомобилем незарегистрированным в установленном порядке по независящим от него обстоятельствам.</w:t>
      </w:r>
    </w:p>
    <w:p>
      <w:pPr>
        <w:pStyle w:val="Normal"/>
        <w:bidi w:val="0"/>
        <w:rPr/>
      </w:pPr>
      <w:r>
        <w:rPr/>
        <w:t xml:space="preserve">Выслушав Эмирасанова Р.Р., исследовав материалы дела, мировой судья приходит к следующему. </w:t>
      </w:r>
    </w:p>
    <w:p>
      <w:pPr>
        <w:pStyle w:val="Normal"/>
        <w:bidi w:val="0"/>
        <w:rPr/>
      </w:pPr>
      <w:r>
        <w:rPr/>
        <w:t>Часть 1.1 статьи 12.1 КоАП РФ предусматривает административную ответственность за повторное управление транспортным средством, не зарегистрированным в установленном порядке и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bidi w:val="0"/>
        <w:rPr/>
      </w:pPr>
      <w:r>
        <w:rPr/>
        <w:t>В то же время часть 1 статьи 12.1 Кодекса РФ об административных правонарушениях предусматривает административную ответственность за управление транспортным средством, не зарегистрированным в установленном порядке и влечет наложение административного штрафа в размере от пятисот до восьмисот рублей.</w:t>
      </w:r>
    </w:p>
    <w:p>
      <w:pPr>
        <w:pStyle w:val="Normal"/>
        <w:bidi w:val="0"/>
        <w:rPr/>
      </w:pPr>
      <w:r>
        <w:rPr/>
        <w:t>В соответствии с п. 20 Постановление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bidi w:val="0"/>
        <w:rPr/>
      </w:pPr>
      <w:r>
        <w:rPr/>
        <w:t xml:space="preserve">Мировым судьей в судебном заседании установлено, что Эмирасанов Р.Р. был привлечен к административной ответственности по ч. 1.1 ст. 12.1 постановлениями от 05.05.2017 года, 28.06.2017 года, 18.07.2017 года и 04.10.2017 года, сведений о привлечении Эмирасанова Р.Р. к административной ответственности по ч. 1 ст. 12.1 КоАП РФ в период времени с 10.11.2016 года по 11.11.2017 года материалы дела не содержат, тогда как основанием для привлечения лица к административной ответственности по ч. 1.1 ст. 12.1 является повторное совершение административного правонарушения, предусмотренного ч. 1 ст. 12.1 КоАП РФ. </w:t>
      </w:r>
    </w:p>
    <w:p>
      <w:pPr>
        <w:pStyle w:val="Normal"/>
        <w:bidi w:val="0"/>
        <w:rPr/>
      </w:pPr>
      <w:r>
        <w:rPr/>
        <w:t>С учетом вышеизложенного мировой судья приходит к выводу, что протокол об административном правонарушении содержит неправильную квалификацию совершенного правонарушения,  и   действия Эмирасанова Р.Р. следует переквалифицировать с ч. 1.1 ст. 12.1 КоАП РФ на ч. 1 ст. 12.1 КоАП РФ.</w:t>
      </w:r>
    </w:p>
    <w:p>
      <w:pPr>
        <w:pStyle w:val="Normal"/>
        <w:bidi w:val="0"/>
        <w:rPr/>
      </w:pPr>
      <w:r>
        <w:rPr/>
        <w:t>Виновность Эмирасанова Р.Р. в совершении правонарушения, предусмотренного ч. 1 ст. 12.1 КоАП РФ, подтверждается протоколом об административном правонарушении 61 АГ 291167 от 11.11.2017 года, справкой ГИБДД (л.д. 2, 4).</w:t>
      </w:r>
    </w:p>
    <w:p>
      <w:pPr>
        <w:pStyle w:val="Normal"/>
        <w:bidi w:val="0"/>
        <w:rPr/>
      </w:pPr>
      <w:r>
        <w:rPr/>
        <w:t>Обстоятельств, смягчающих наказание, не установлено.</w:t>
      </w:r>
    </w:p>
    <w:p>
      <w:pPr>
        <w:pStyle w:val="Normal"/>
        <w:bidi w:val="0"/>
        <w:rPr/>
      </w:pPr>
      <w:r>
        <w:rPr/>
        <w:t>Обстоятельством отягчающим наказание Эмирасанова Р.Р., в соответствии п. 2 ч. 1 ст. 4.3 Кодекса РФ об административных правонарушениях,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bidi w:val="0"/>
        <w:rPr/>
      </w:pPr>
      <w:r>
        <w:rPr/>
        <w:t>При назначении наказания мировой судья учитывает обстоятельства совершения правонарушения, личность правонарушителя.</w:t>
      </w:r>
    </w:p>
    <w:p>
      <w:pPr>
        <w:pStyle w:val="Normal"/>
        <w:bidi w:val="0"/>
        <w:rPr/>
      </w:pPr>
      <w:r>
        <w:rPr/>
        <w:t>Руководствуясь ч. 1 ст. 12.1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Эмирасанова Руслана Рашидовича виновным в совершении правонарушения, предусмотренного ч. 1 ст. 12.1 Кодекса РФ об административных правонарушениях и назначить ему административное наказание в виде административного штрафа в размере 800 (восьмисот) рублей.</w:t>
      </w:r>
    </w:p>
    <w:p>
      <w:pPr>
        <w:pStyle w:val="Normal"/>
        <w:bidi w:val="0"/>
        <w:rPr/>
      </w:pPr>
      <w:r>
        <w:rPr/>
        <w:t>Административный штраф необходимо перечислить УФК по Республике Крым (ОМВД России по г. Судаку), ИНН 9108000210, КПП 910801001, счет получателя 40101810335100010001 в отделении по Республике Крым ЮГУ ЦБ РФ, БИК 043510001, КБК 18811630020016000140, ОКТМО 35723000, УИН 18810491173000002765.</w:t>
      </w:r>
    </w:p>
    <w:p>
      <w:pPr>
        <w:pStyle w:val="Normal"/>
        <w:bidi w:val="0"/>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w:t>
      </w:r>
    </w:p>
    <w:p>
      <w:pPr>
        <w:pStyle w:val="Normal"/>
        <w:bidi w:val="0"/>
        <w:rPr/>
      </w:pPr>
      <w:r>
        <w:rPr/>
      </w:r>
    </w:p>
    <w:p>
      <w:pPr>
        <w:pStyle w:val="Normal"/>
        <w:bidi w:val="0"/>
        <w:rPr/>
      </w:pPr>
      <w:r>
        <w:rPr/>
      </w:r>
    </w:p>
    <w:p>
      <w:pPr>
        <w:pStyle w:val="Normal"/>
        <w:bidi w:val="0"/>
        <w:rPr/>
      </w:pPr>
      <w:r>
        <w:rPr/>
        <w:t>Мировой судья</w:t>
        <w:tab/>
        <w:tab/>
        <w:t xml:space="preserve">                                           А.Г. Перекрёсто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