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20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декабря 2017 года в отношении Муродова Абдугаффара Исмаиловича, родившегося дата в адрес, неработающего, инвалидности не имеющего, зарегистрированного и проживающего по адресу: адрес,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8 ноября 2017 года в 21 час 30 минут на ул. Феодосийское Шоссе напротив дома № 14 в г. Судак, Республика Крым, водитель Муродов А.И. управлял автомобилем «Daewoo Nexia», государственный регистрационный знак А 354 КО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Муродов А.И. вину признал, пояснив, что управлял автомобилем, по пути был остановлен сотрудниками ДПС, от прохождения медосвидетельствования отказался.</w:t>
      </w:r>
    </w:p>
    <w:p>
      <w:pPr>
        <w:pStyle w:val="Normal"/>
        <w:bidi w:val="0"/>
        <w:rPr/>
      </w:pPr>
      <w:r>
        <w:rPr/>
        <w:t>Выслушав Муродова А.И., исследовав материалы дела, мировой судья считает виновность Муродова А.И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8.11.2017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4). </w:t>
      </w:r>
    </w:p>
    <w:p>
      <w:pPr>
        <w:pStyle w:val="Normal"/>
        <w:bidi w:val="0"/>
        <w:rPr/>
      </w:pPr>
      <w:r>
        <w:rPr/>
        <w:t xml:space="preserve">Виновность Муродова А.И. в совершении правонарушения, предусмотренного ч. 1 ст. 12.26 КоАП РФ, подтверждается протоколом об административном правонарушении 61 АГ 291169 от 08.11.2017 года, протоколом об отстранении от управления транспортным средством, протоколом о направлении на медицинское освидетельствование от 08.11.2017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Муродова А.И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уродова Абдугаффара Исмаил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749.</w:t>
      </w:r>
    </w:p>
    <w:p>
      <w:pPr>
        <w:pStyle w:val="Normal"/>
        <w:bidi w:val="0"/>
        <w:rPr/>
      </w:pPr>
      <w:r>
        <w:rPr/>
        <w:t>Разъяснить Муродову А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