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       24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сентября 2018 года в отношении Шипилова Игоря Александровича, родившегося дата в адрес, гражданина Украины, неработающего, зарегистрированного по адресу: адрес, проживающего по адресу: адрес. адрес, ранее к административной ответственности привлекался: 08.02.2018 года по ч. 2. ст. 12.37 КоАП РФ к административному штрафу – 800 рублей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1 сентября 2018 года в судебный участок №85 Cудакского судебного района (городской округ Судак) Республики Крым из ОГИБДД отдела МВД России по г. Судаку Республики Крым поступил материал об административном правонарушении, предусмотренном ч.1 ст.20.25 КоАП РФ, в отношении Шипилова И.А.. </w:t>
      </w:r>
    </w:p>
    <w:p>
      <w:pPr>
        <w:pStyle w:val="Normal"/>
        <w:bidi w:val="0"/>
        <w:rPr/>
      </w:pPr>
      <w:r>
        <w:rPr/>
        <w:tab/>
        <w:t>24 сентября 2018 года согласно акта приема-передачи, и.о. мирового судьи судебного участка № 85 Судакского судебного района (городской округ Судак0 республики Крым Сологуб Л.В. передала дело об административном правонарушении в отношении Шипилова И.А. по ч. 1 ст. 20.25 КоАП РФ – мировому судье судебного участка № 85 Судакского судебного района (городской округ Судак) Республики Крым Перекрёстов А.Г..</w:t>
      </w:r>
    </w:p>
    <w:p>
      <w:pPr>
        <w:pStyle w:val="Normal"/>
        <w:bidi w:val="0"/>
        <w:rPr/>
      </w:pPr>
      <w:r>
        <w:rPr/>
        <w:t>Исследовав материалы дела в порядке подготовки к рассмотрению дела, мировой судья приходит к следующему.</w:t>
      </w:r>
    </w:p>
    <w:p>
      <w:pPr>
        <w:pStyle w:val="Normal"/>
        <w:bidi w:val="0"/>
        <w:rPr/>
      </w:pPr>
      <w:r>
        <w:rPr/>
        <w:t>Постановлением № 18810082170000456244 от 29.01.2018 года по делу об административном правонарушении Шипилов И.А. был подвергнут административному штрафу в размере 800 рублей за совершение правонарушения, предусмотренного ч. 2 ст. 12.37 Кодекса РФ об административных правонарушениях. Постановление вступило в законную силу 08.02.2018 года. В установленный законом 60-дневный срок до 09.04.2018 года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Согласно ст.4.5 КоАП РФ, срок давности привлечения к административной ответственности по делу об административном правонарушении, рассматриваемому судьей, составляет 3 месяца.   </w:t>
      </w:r>
    </w:p>
    <w:p>
      <w:pPr>
        <w:pStyle w:val="Normal"/>
        <w:bidi w:val="0"/>
        <w:rPr/>
      </w:pPr>
      <w:r>
        <w:rPr/>
        <w:t>Срок давности привлечения Шипилова И.А. к административной ответственности по ч.1 ст.20.25 КоАП РФ исчисляется с 10.04.2018 года. Таким образом, срок давности для привлечения Шипилова И.А. к административной ответственности истек 10.07.2018 года.</w:t>
        <w:tab/>
      </w:r>
    </w:p>
    <w:p>
      <w:pPr>
        <w:pStyle w:val="Normal"/>
        <w:bidi w:val="0"/>
        <w:rPr/>
      </w:pPr>
      <w:r>
        <w:rPr/>
        <w:t xml:space="preserve">В соответствии с п.6 ч.1 ст.24.5 КоАП РФ, в случае истечения сроков давности привлечения к административной ответственности производство по делу об административном правонарушении подлежит прекращению.  </w:t>
      </w:r>
    </w:p>
    <w:p>
      <w:pPr>
        <w:pStyle w:val="Normal"/>
        <w:bidi w:val="0"/>
        <w:rPr/>
      </w:pPr>
      <w:r>
        <w:rPr/>
        <w:t>Руководствуясь ст.24.5, ч.2 ст.29.4, ст.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Шипилова Игоря Александровича  о привлечении к ад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