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20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декабря 2017 года в отношении Адысева Александра Александровича, родившегося дата в адрес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7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4 декабря 2017 года в 17 часов 16 минут, Адысев А.А., находясь по адресу: адрес, препятствовал проведению исполнительных действий при ознакомлении с его имущественным положением, на требование судебного пристава отказался предоставить доступ во двор домовладения, не закрывал собак, на предупреждения и неоднократные требования судебного пристава не реагировал, чем совершил административное правонарушение, предусмотренное ст. 17.8 Кодекса РФ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В судебном заседании Адысев А.А. вину не признал. </w:t>
      </w:r>
    </w:p>
    <w:p>
      <w:pPr>
        <w:pStyle w:val="Normal"/>
        <w:bidi w:val="0"/>
        <w:rPr/>
      </w:pPr>
      <w:r>
        <w:rPr/>
        <w:t>Выслушав Адысева А.А., исследовав материалы дела, мировой судья считает виновность Адысева А.А. в совершении правонарушения, предусмотренного ст.17.8 КоАП РФ, доказанной.</w:t>
      </w:r>
    </w:p>
    <w:p>
      <w:pPr>
        <w:pStyle w:val="Normal"/>
        <w:bidi w:val="0"/>
        <w:rPr/>
      </w:pPr>
      <w:r>
        <w:rPr/>
        <w:tab/>
        <w:t>Статья 17.8 КоАП РФ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>Не смотря на не признание вины, виновность Адысева А.А. в совершении правонарушения, предусмотренного ст. 17.8 Кодекса РФ об административных правонарушениях подтверждается протоколом об административном правонарушении от 04.12.2017 года, письменными объяснениями фио, письменными объяснениями фио, копией исполнительного листа по делу № 2-793/2015 от 10.11.2015 года, постановления о возбуждении исполнительного производства от 16.11.2015 года, постановлением о расчете задолженности по алиментам от 31.05.2017г. (л.д. 1-3, 7-12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поэтому полагает возможным назначить минимальное наказание в пределах санкции статьи.</w:t>
      </w:r>
    </w:p>
    <w:p>
      <w:pPr>
        <w:pStyle w:val="Normal"/>
        <w:bidi w:val="0"/>
        <w:rPr/>
      </w:pPr>
      <w:r>
        <w:rPr/>
        <w:t>Руководствуясь ст. 17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дысева Александра Александровича виновным в совершении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5751А92960), ИНН 7702835613, КПП 910845003, КБК 32211617000016017140, Банк получателя Отделение Республика Крым, БИК 043510001, р/счет 40302810635101000001. УИН 32282022170000404011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