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1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3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сентября 2018 года в отношении Усманова Османа Шавкатовича, родившегося дата в адрес, директора Общества с ограниченной ответственностью «Ветан»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9.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Усманов О.Ш. являясь директором Общества с ограниченной ответственностью «Ветан», не представил в Инспекцию по труду Республики Крым, запрашиваемые документы, согласно распоряжению от 03.08.2018 года № 85-01-51/2018-2480-1, данное бездействие, воспрепятствовало законной деятельности должностного лица органа государственного контроля по проведению проверки, в части соблюдения требований трудового законодательства, повлекшее невозможность проведения проверки. </w:t>
      </w:r>
    </w:p>
    <w:p>
      <w:pPr>
        <w:pStyle w:val="Normal"/>
        <w:bidi w:val="0"/>
        <w:rPr/>
      </w:pPr>
      <w:r>
        <w:rPr/>
        <w:t>В судебное заседание Усманов О.Ш. не явился, о времени и месте рассмотрения дела уведомлен надлежащим образом. Оснований для отложения дела не имеется (л.д. 2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Усманова О.Ш., в совершении правонарушения, предусмотренного ч. 2 ст. 19.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атья 19.4.1 КоАП РФ предусматривает административную ответственность за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за исключением случаев, предусмотренных ч. 4 ст. 14.24 и ч. 9 ст. 15.29 КоАП РФ, повлекшие невозможность проведения или завершения проверки.</w:t>
      </w:r>
    </w:p>
    <w:p>
      <w:pPr>
        <w:pStyle w:val="Normal"/>
        <w:bidi w:val="0"/>
        <w:rPr/>
      </w:pPr>
      <w:r>
        <w:rPr/>
        <w:t>Виновность должностного лица – Усманова О.Ш. в совершении правонарушения, предусмотренного ч. 2 ст. 19.4.1 КоАП РФ подтверждается протоколом об административном правонарушении №85-01-51/2018-2480-4 от 11.09.2018 года, копией распоряжения № 85-01-51/2018-2480-1 от 03.08.2018 года, копией сопроводительного письма, отчетами об отслеживании отправления (л.д. 1-5, 9-1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2 ст. 19.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Усманова Османа Шавкатовича виновным в совершении правонарушения, предусмотренного ч. 2 ст. 19.4.1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: УФК по Республике Крым (Инспекция по труду РК), счет получателя 40101810335100010001 в Отделении Республики Крым г. Симферополь, ИНН 9102011456, КПП 910201001, КБК 83711690040040000140, ОКТМО 35723000, БИК 043510001, л/счет 0475220333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