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1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29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1» сентября 2018 года в отношении Иванова Андрея Юрьевича, родившегося дата в адрес, неработа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06 сентября 2018 года в 12 часов 00 минуту на улице Восточное Шоссе напротив дома № 17 в г. Судаке, Республика Крым, водитель Иванов А.Ю. управлял автомобилем «ВАЗ-21083», государственный регистрационный знак К 056 КО/161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Иванов А.Ю. не явился, согласно отчету об отслеживании почтового отправления – «срок хранения истёк». Оснований для отложения дела не имеется (л.д. 17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Иванова А.Ю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06.09.2018 года усматривается, что основанием для направления на медицинское освидетельствование явилось – резкое изменение окраски кожных покровов лица, поведение, не соответствующее обстановке (л.д. 4). </w:t>
      </w:r>
    </w:p>
    <w:p>
      <w:pPr>
        <w:pStyle w:val="Normal"/>
        <w:bidi w:val="0"/>
        <w:rPr/>
      </w:pPr>
      <w:r>
        <w:rPr/>
        <w:t xml:space="preserve">Виновность Иванова А.Ю. в совершении правонарушения, предусмотренного ч. 1 ст. 12.26 КоАП РФ, подтверждается протоколом об административном правонарушении 23 АП 043132 от 06.09.2018 года, протоколом об отстранении от управления транспортным средством от 06.09.2018 года, протоколом о направлении на медицинское освидетельствование от 06.09.2018 года, письменными объяснениями Иванова А.Ю., диском с видеозаписью (л.д. 2-5, 9). </w:t>
      </w:r>
    </w:p>
    <w:p>
      <w:pPr>
        <w:pStyle w:val="Normal"/>
        <w:bidi w:val="0"/>
        <w:rPr/>
      </w:pPr>
      <w:r>
        <w:rPr/>
        <w:t>Отказ Иванова А.Ю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Иванова Андрея Юрье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МВД России по г. Симферополю), ИНН 9102003230, КПП 910201001, счет получателя 40101810335100010001 в отделении по Республике Крым ЮГУ ЦБ РФ, БИК 043510001, КБК 18811630020016000140, ОКТМО 35701000, УИН 18810491186000009664.</w:t>
      </w:r>
    </w:p>
    <w:p>
      <w:pPr>
        <w:pStyle w:val="Normal"/>
        <w:bidi w:val="0"/>
        <w:rPr/>
      </w:pPr>
      <w:r>
        <w:rPr/>
        <w:t>Разъяснить Иванову А.Ю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