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14/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0 ноября 2019 года</w:t>
        <w:tab/>
        <w:tab/>
        <w:tab/>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по по г. Судаку, в отношении:</w:t>
      </w:r>
    </w:p>
    <w:p>
      <w:pPr>
        <w:pStyle w:val="Normal"/>
        <w:bidi w:val="0"/>
        <w:rPr/>
      </w:pPr>
      <w:r>
        <w:rPr/>
        <w:t>Анашкина Андрея Викторовича, паспортные данные, не работающего, зарегистрированного и проживающего по адресу: адрес, ...,в совершении правонарушения, предусмотренного ч.1 ст.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82 АП № 013633 от 12 сентября 2019 года, Анашкин А.В. 12.09.2019 в 12 часов 15 минут в г. Судаке по ул. Восточное Шоссе, возле дома № 8, управлял транспортным средством – автомобилем марка автомобиля, гос.номер ... с признаками алкогольного опьянения, не выполнил законного требования уполномоченного должностного лица о прохождении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От прохождения освидетельствования на месте, а также от медицинского освидетельствования на состояние опьянения отказался, чем нарушил требования пункт 2.3.2 Правил дорожного движения Российской Федерации. Своими действиями Анашкин А.В. совершил административное правонарушение, за которое предусмотрена ответственность по ч.1 ст.12.26 КоАП РФ.</w:t>
      </w:r>
    </w:p>
    <w:p>
      <w:pPr>
        <w:pStyle w:val="Normal"/>
        <w:bidi w:val="0"/>
        <w:rPr/>
      </w:pPr>
      <w:r>
        <w:rPr/>
        <w:t xml:space="preserve">В судебное заседание Анашкин А.В. не явился, о месте и времени рассмотрения дела извещался надлежащим образом, судебной повесткой, направленной по месту его жительства, указанному в протоколе. Согласно отчета об отслеживании отправления с почтовым идентификатором ..., судебная повестка возвращена в судебный участок 18.11.2019 в связи с неудачной попыткой вручения. </w:t>
      </w:r>
    </w:p>
    <w:p>
      <w:pPr>
        <w:pStyle w:val="Normal"/>
        <w:bidi w:val="0"/>
        <w:rPr/>
      </w:pPr>
      <w:r>
        <w:rPr/>
        <w:t xml:space="preserve">В порядке ч.2 ст.25.1 КоАП РФ считаю возможным рассмотреть дело в отсутствие Анашкина А.В. </w:t>
      </w:r>
    </w:p>
    <w:p>
      <w:pPr>
        <w:pStyle w:val="Normal"/>
        <w:bidi w:val="0"/>
        <w:rPr/>
      </w:pPr>
      <w:r>
        <w:rPr/>
        <w:t xml:space="preserve">Исследовав материалы дела, суд приходит к следующим выводам. </w:t>
      </w:r>
    </w:p>
    <w:p>
      <w:pPr>
        <w:pStyle w:val="Normal"/>
        <w:bidi w:val="0"/>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при этом в состоянии опьянения.</w:t>
      </w:r>
    </w:p>
    <w:p>
      <w:pPr>
        <w:pStyle w:val="Normal"/>
        <w:bidi w:val="0"/>
        <w:rPr/>
      </w:pPr>
      <w:r>
        <w:rPr/>
        <w:t xml:space="preserve">Наличие события административного правонарушения, предусмотренного ч.1 ст. 12.26 КоАП РФ и виновность Анашкина А.В.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82 АП № 013633 от 12.09.2019 года, на предложение инспектора ДПС ОГИБДД ОМВД по г. Судаку пройти освидетельствование на состояние опьянения Анашкин А.В. отказался, от подписи отказался (л.д.2). </w:t>
      </w:r>
    </w:p>
    <w:p>
      <w:pPr>
        <w:pStyle w:val="Normal"/>
        <w:bidi w:val="0"/>
        <w:rPr/>
      </w:pPr>
      <w:r>
        <w:rPr/>
        <w:t>Согласно протоколу 82 ОТ № 004147 от 12.09.2019 Анашкин А.В. отстранён от управления транспортным средством (л.д.3).</w:t>
      </w:r>
    </w:p>
    <w:p>
      <w:pPr>
        <w:pStyle w:val="Normal"/>
        <w:bidi w:val="0"/>
        <w:rPr/>
      </w:pPr>
      <w:r>
        <w:rPr/>
        <w:t>В протоколе 61 АК 585287 от 12.09.2019 о направлении на медицинское освидетельствование на состояние опьянения, при наличии признаков опьянения: запах алкоголя изо рта, нарушение речи, резкое изменение окраски кожных покровов лица, на предложение пройти медицинское освидетельствование Анашкин А.В. отказался в присутствии двух понятых (л.д.4).</w:t>
      </w:r>
    </w:p>
    <w:p>
      <w:pPr>
        <w:pStyle w:val="Normal"/>
        <w:bidi w:val="0"/>
        <w:rPr/>
      </w:pPr>
      <w:r>
        <w:rPr/>
        <w:t xml:space="preserve">В акте медицинского освидетельствования на состояние опьянения от 12.09.2019 года № 70 отражено, что Анашкин А.В. от медицинского освидетельствования на состояние опьянения отказался. </w:t>
      </w:r>
    </w:p>
    <w:p>
      <w:pPr>
        <w:pStyle w:val="Normal"/>
        <w:bidi w:val="0"/>
        <w:rPr/>
      </w:pPr>
      <w:r>
        <w:rPr/>
        <w:t>Также в пункте 8 акта врачом ГБУЗ «Судакская городская больница» отражено, что у освидетельствуемого Анашкина А.В. имеются изменения психической деятельности: не адекватный, не контактный, возбужденный, агрессивный, оскорбляет нецензурной бранью сотрудников полиции и медицинских работников, на вопросы отвечать отказывается  (л.д.5).</w:t>
      </w:r>
    </w:p>
    <w:p>
      <w:pPr>
        <w:pStyle w:val="Normal"/>
        <w:bidi w:val="0"/>
        <w:rPr/>
      </w:pPr>
      <w:r>
        <w:rPr/>
        <w:t xml:space="preserve">Из видеозаписи усматривается, что Анашкин А.В. отказался от прохождения освидетельствования на состояние алкогольного опьянения (л.д.12). </w:t>
      </w:r>
    </w:p>
    <w:p>
      <w:pPr>
        <w:pStyle w:val="Normal"/>
        <w:bidi w:val="0"/>
        <w:rPr/>
      </w:pPr>
      <w:r>
        <w:rPr/>
        <w:t>Проанализировав имеющиеся в деле доказательства, 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 xml:space="preserve">Оценивая собранные по делу доказательства, учитывая, Анашкин А.В.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Анашкина А.В.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При назначении наказания, суд принимает во внимание данные о личности Анашкина А.В., отсутствие смягчающих и отягчающих обстоятельств, учитывает обстоятельства и высокую степень общественной опасности совершенного им  правонарушения, а также то,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 суд считает необходимым назначить наказание в пределах санкции данной статьи. На основании изложенного и руководствуясь ст.ст. 3.5, 3.8, 4.1, ч.1 ст. 12.26, ст.ст. 29.9, 29.10 КоАП РФ, мировой судья,</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Анашкина Андрея Викторовича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10 (один год десять месяцев) года.</w:t>
      </w:r>
    </w:p>
    <w:p>
      <w:pPr>
        <w:pStyle w:val="Normal"/>
        <w:bidi w:val="0"/>
        <w:rPr/>
      </w:pPr>
      <w:r>
        <w:rPr/>
        <w:t>Срок лишения Анашкина А.В. специального права управления транспортными средствами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по Республике Крым (ОМВД России по г. Судаку)  КПП 910801001, ИНН 9108000210 код ОКТМО 35723000, номер счета получателя платежа 40101810335100010001, БИК 043510001, КБК 18811608010016000140, УИН 18810491193000001260, наименование платежа - штраф.</w:t>
      </w:r>
    </w:p>
    <w:p>
      <w:pPr>
        <w:pStyle w:val="Normal"/>
        <w:bidi w:val="0"/>
        <w:rPr/>
      </w:pPr>
      <w:r>
        <w:rPr/>
        <w:t>Разъяснить Анашкину А.В., что в силу положений ч.ч. 1.1 и 2 ст. 32.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случае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ab/>
        <w:tab/>
        <w:tab/>
        <w:tab/>
        <w:t xml:space="preserve">                Сологуб Л.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