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07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декабря 2017 года в отношении Лепихина Виктора Андреевича, родившегося дата в адрес адрес, неработающего, инвалидности не имеющего, зарегистрированного и проживающего по адресу: адрес, адрес,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9 сентября 2017 года в 00 часов 40 минут на ул. Бирюзова в г. Судак, Республика Крым, водитель Лепихин В.А., не имеющий права управления транспортными средствами, управлял мопедом «Honda Duo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Лепихин В.А.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Лепихина В.А., исследовав материалы дела, мировой судья считает виновность Лепихин В.А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09.09.2017 года усматривается, что основанием для направления на медицинское освидетельствование явилось – запах алкоголя изо рта, нарушение речи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Лепихина В.А. в совершении правонарушения, предусмотренного ч. 2 ст. 12.26 КоАП РФ подтверждается протоколом об административном правонарушении 61 АГ 291039 от 09.09.2017 года, протоколом об отстранении от управления транспортным средством, протоколом о направлении на медицинское освидетельствование от 09.09.2017 года, письменными объяснениями Лепихина В.А., письменными объяснениями фио, письменными объяснениями фио, справками ГИБДД, диском с видеозаписью (л.д. 2-7, 9-11). </w:t>
      </w:r>
    </w:p>
    <w:p>
      <w:pPr>
        <w:pStyle w:val="Normal"/>
        <w:bidi w:val="0"/>
        <w:rPr/>
      </w:pPr>
      <w:r>
        <w:rPr/>
        <w:t xml:space="preserve">Отказ Лепихина В.А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Лепихина Виктора Андреевича 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1 часов 55 минут 07 декабря 2017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