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16/2017 год</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t xml:space="preserve">г. Судак   </w:t>
        <w:tab/>
        <w:tab/>
        <w:tab/>
        <w:tab/>
        <w:t xml:space="preserve">        </w:t>
        <w:tab/>
        <w:tab/>
        <w:t xml:space="preserve">                              11 декабря 2017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11» декабря 2017 года в отношении Завьялова Владимира Климовича, родившегося дата в адрес, неработающего, инвалидности нет,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ч. 3 ст. 12.8 Кодекса РФ об административных правонарушениях,</w:t>
      </w:r>
    </w:p>
    <w:p>
      <w:pPr>
        <w:pStyle w:val="Normal"/>
        <w:bidi w:val="0"/>
        <w:rPr/>
      </w:pPr>
      <w:r>
        <w:rPr/>
        <w:t>УСТАНОВИЛ:</w:t>
      </w:r>
    </w:p>
    <w:p>
      <w:pPr>
        <w:pStyle w:val="Normal"/>
        <w:bidi w:val="0"/>
        <w:rPr/>
      </w:pPr>
      <w:r>
        <w:rPr/>
        <w:tab/>
        <w:t>12 июля 2017 года в 03 часа 30 минут на ул. Коммунальная в г. Судак Республики Крым, водитель Завьялов В.К. не имеющий права управления транспортными средствами, управлял транспортным средством «ВАЗ-21063», с государственным регистрационным знаком, в состоянии алкогольного опьянения, данное действие не содержат уголовно наказуемого деяния.</w:t>
      </w:r>
    </w:p>
    <w:p>
      <w:pPr>
        <w:pStyle w:val="Normal"/>
        <w:bidi w:val="0"/>
        <w:rPr/>
      </w:pPr>
      <w:r>
        <w:rPr/>
        <w:t xml:space="preserve"> </w:t>
      </w:r>
      <w:r>
        <w:rPr/>
        <w:tab/>
        <w:t xml:space="preserve">В судебном заседании Завьялов В.К. свою вину признал, пояснив, что,  не имея права управления транспортными средствами, управлял автомобилем, накануне употребив спиртные напитки. Был остановлен сотрудниками ДПС. Прошел освидетельствование на месте, которое показало, что он находится в состоянии опьянения. </w:t>
      </w:r>
    </w:p>
    <w:p>
      <w:pPr>
        <w:pStyle w:val="Normal"/>
        <w:bidi w:val="0"/>
        <w:rPr/>
      </w:pPr>
      <w:r>
        <w:rPr/>
        <w:tab/>
        <w:t>Выслушав Завьялова В.К., исследовав материалы дела, мировой судья считает виновность Завьялова В.К. в совершении правонарушения, предусмотренного ч. 3 ст. 12.8 КоАП РФ, доказанной.</w:t>
      </w:r>
    </w:p>
    <w:p>
      <w:pPr>
        <w:pStyle w:val="Normal"/>
        <w:bidi w:val="0"/>
        <w:rPr/>
      </w:pPr>
      <w:r>
        <w:rPr/>
        <w:t xml:space="preserve"> </w:t>
      </w:r>
      <w:r>
        <w:rPr/>
        <w:t>Часть 3 ст.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p>
    <w:p>
      <w:pPr>
        <w:pStyle w:val="Normal"/>
        <w:bidi w:val="0"/>
        <w:rPr/>
      </w:pPr>
      <w:r>
        <w:rPr/>
        <w:tab/>
        <w:t>Виновность Завьялова В.К. в совершении правонарушения, предусмотренного ч. 3 ст. 12.8 КоАП РФ, подтверждается протоколом об административном правонарушении 61 АГ 291076 от 12.07.2017 года, протоколом об отстранении от управления транспортным средством, протоколом о задержании транспортного средства, протоколом о доставлении, чеком алкотестера 6810 «Drager» от 12.07.2017 года  с показаниями прибора 0,64 мг/л, актом освидетельствования на состояние алкогольного опьянения от 12.07.2017 года, письменными объяснениями фио, письменными объяснениями фио, справками ОГИБДД (л.д. 2-14).</w:t>
      </w:r>
    </w:p>
    <w:p>
      <w:pPr>
        <w:pStyle w:val="Normal"/>
        <w:bidi w:val="0"/>
        <w:rPr/>
      </w:pPr>
      <w:r>
        <w:rPr/>
        <w:t xml:space="preserve">Обстоятельств смягчающих наказание не установлено. </w:t>
      </w:r>
    </w:p>
    <w:p>
      <w:pPr>
        <w:pStyle w:val="Normal"/>
        <w:bidi w:val="0"/>
        <w:rPr/>
      </w:pPr>
      <w:r>
        <w:rPr/>
        <w:t xml:space="preserve">Обстоятельств, отягчающих наказание не установлено. </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Руководствуясь ч. 3 ст. 12.8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Завьялова Владимира Климовича виновным в совершении правонарушения предусмотренного ч. 3 ст. 12.8 Кодекса РФ об административных правонарушениях и назначить ему административное наказание в виде административного ареста сроком 10 (десять) суток.</w:t>
      </w:r>
    </w:p>
    <w:p>
      <w:pPr>
        <w:pStyle w:val="Normal"/>
        <w:bidi w:val="0"/>
        <w:rPr/>
      </w:pPr>
      <w:r>
        <w:rPr/>
        <w:t>Срок административного ареста исчислять с 12 часов 10 минут 11 декабря 2017 года.</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 xml:space="preserve">Мировой судья                                                                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