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21» сентября  2018 года в отношении должностного лица – Борович Елены Александровны, родившейся дата в адрес УССР, директора Общества с ограниченной ответственностью «Елена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орович Е.А., являясь директором Общества с ограниченной ответственностью «Елена», 16.02.2018 года представила  в отдел работы с налогоплательщиками Межрайонной ИФНС России № 4 по Республике Крым, декларацию по единому налогу на вмененный доход за 4 квартал 2017 год, с нарушением срока, установленного п. 3 ст. 346.32 НК РФ, в соответствии с которым срок представления налоговой декларации – не позднее 22.01.2018 года. </w:t>
      </w:r>
    </w:p>
    <w:p>
      <w:pPr>
        <w:pStyle w:val="Normal"/>
        <w:bidi w:val="0"/>
        <w:rPr/>
      </w:pPr>
      <w:r>
        <w:rPr/>
        <w:t xml:space="preserve">В судебное заседание Борович Е.А. не явилась, уведомлена надлежащим образом, оснований для отложения дела не имеется (л.д. 12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орович Е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орович Е.А. в совершении правонарушения, предусмотренного ст. 15.5 КоАП РФ, подтверждается протоколом об административном правонарушении № 3477 от 13.09.2018 года, выпиской из ЕГРЮЛ, квитанцией о приеме налоговой декларации в электронном виде, сведениями о подтверждении даты отправки, извещением о получении электронного документа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орович Елену Александ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