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41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 </w:t>
        <w:tab/>
        <w:tab/>
        <w:tab/>
        <w:tab/>
        <w:t xml:space="preserve">        </w:t>
        <w:tab/>
        <w:tab/>
        <w:t xml:space="preserve">                        12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2» декабря 2017 года в отношении Никифорова Алексея Владимировича, родившегося дата в flhtc адрес, работающего электросварщиком наименование организации, инвалидности не имеющего, зарегистрированного и проживающего по адресу: адрес,  ранее к административной ответственности привлекался: 31.07.2017 года по ст. 19.16 Кодекса РФ об административных правонарушениях – административный штраф 300 рублей, в совершении административного правонарушения, предусмотренного ч. 1 ст. 20.25 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№ 18880391170001000305 от 19.07.2017 года Никифоров А.В. был подвергнут административному штрафу в размере 300 рублей за совершение правонарушения, предусмотренного ст. 19.16 Кодекса РФ об административных правонарушениях. Постановление вступило в законную силу. В установленный законом срок штраф не уплатил, чем 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В судебном заседании Никифоров А.В. вину признал, пояснив, что штраф не оплатил, в связи с задержкой заработной платы.  </w:t>
      </w:r>
    </w:p>
    <w:p>
      <w:pPr>
        <w:pStyle w:val="Normal"/>
        <w:bidi w:val="0"/>
        <w:rPr/>
      </w:pPr>
      <w:r>
        <w:rPr/>
        <w:t>Выслушав Никифорова А.В., исследовав материалы дела, мировой судья считает виновность Никифорова А.В. в совершении правонарушения, предусмотренного ч.1 ст.20.2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и 20.25 КоАП РФ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иновность Никифорова А.В. в совершении правонарушения, предусмотренного ч. 1 ст. 20.25 КоАП РФ, подтверждается протоколом об административном правонарушении № РК 100206/1021 от 08.12.2017 года, письменными объяснениями Никифорова А.В., копией постановления № 18880391170001000305 от 19.07.2017 года, справкой от 08.12.2017 года (л.д. 1-2, 4-5, 7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 и считает правильным назначить наказание в виде штрафа. </w:t>
      </w:r>
    </w:p>
    <w:p>
      <w:pPr>
        <w:pStyle w:val="Normal"/>
        <w:bidi w:val="0"/>
        <w:rPr/>
      </w:pPr>
      <w:r>
        <w:rPr/>
        <w:t>Руководствуясь ч. 1 ст. 20.2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икифорова Алексея Владимировича виновным в совершении правонарушения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ОМВД России по г. Судаку), ИНН 9108000210, КПП 910801001, счет получателя 40101810335100010001 в отделении по Республике Крым ЮГУ ЦБ РФ, БИК 043510001, КБК 18811630020016000140, ОКТМО 35723000, УИН 1888049117000100206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