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17/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29 октября 2018 года</w:t>
      </w:r>
    </w:p>
    <w:p>
      <w:pPr>
        <w:pStyle w:val="Normal"/>
        <w:bidi w:val="0"/>
        <w:rPr/>
      </w:pPr>
      <w:r>
        <w:rPr/>
        <w:t xml:space="preserve">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w:t>
      </w:r>
    </w:p>
    <w:p>
      <w:pPr>
        <w:pStyle w:val="Normal"/>
        <w:bidi w:val="0"/>
        <w:rPr/>
      </w:pPr>
      <w:r>
        <w:rPr/>
        <w:t>с участием защитника Филиппова Е.А.,</w:t>
      </w:r>
    </w:p>
    <w:p>
      <w:pPr>
        <w:pStyle w:val="Normal"/>
        <w:bidi w:val="0"/>
        <w:rPr/>
      </w:pPr>
      <w:r>
        <w:rPr/>
        <w:t>рассмотрев материал об административном правонарушении, поступивший в судебный участок «21» сентября 2018 года в отношении Сологуб Ольги Александровны, родившейся дата в адрес, директора Муниципального бюджетного учреждения культуры «Судакская централизованная библиотечная система» городского округа Судак, проживающей по адресу: адрес, сведений о привлечении к административной ответственности не имеется, в совершении административного правонарушения, предусмотренного ч. 1 ст. ст. 15.6 Кодекса РФ об административных правонарушениях,</w:t>
      </w:r>
    </w:p>
    <w:p>
      <w:pPr>
        <w:pStyle w:val="Normal"/>
        <w:bidi w:val="0"/>
        <w:rPr/>
      </w:pPr>
      <w:r>
        <w:rPr/>
        <w:t>УСТАНОВИЛ:</w:t>
      </w:r>
    </w:p>
    <w:p>
      <w:pPr>
        <w:pStyle w:val="Normal"/>
        <w:bidi w:val="0"/>
        <w:rPr/>
      </w:pPr>
      <w:r>
        <w:rPr/>
        <w:tab/>
        <w:t>Сологуб О.А., являясь директором Муниципального бюджетного учреждения культуры «Судакская централизованная библиотечная система» городского округа Судак, 07.08.2018 года представила в отдел работы с налогоплательщиками Межрайонную ИФНС России № 4 по Республике Крым, налоговый расчет по авансовому платежу по налогу на имущество организации за 9 месяцев 2017 года, чем нарушен п. 2 ст. 386 НК РФ, в соответствии с которым срок представления налогового расчета – не позднее 02.05.2017 года.</w:t>
      </w:r>
    </w:p>
    <w:p>
      <w:pPr>
        <w:pStyle w:val="Normal"/>
        <w:bidi w:val="0"/>
        <w:rPr/>
      </w:pPr>
      <w:r>
        <w:rPr/>
        <w:t>В судебном заседании Сологуб О.А. пояснила, что не проконтролировала срок подачи декларации по налогу на имущество организации за 2017 год, так как у нее в штате нет бухгалтера и на основании заключенного договора, обязанности по ведению отчетов возложены на «Центр по обеспечению деятельности бюджетных учреждений городского округа Судак».</w:t>
      </w:r>
    </w:p>
    <w:p>
      <w:pPr>
        <w:pStyle w:val="Normal"/>
        <w:bidi w:val="0"/>
        <w:rPr/>
      </w:pPr>
      <w:r>
        <w:rPr/>
        <w:t xml:space="preserve">В судебном заседании защитник Филиппов Е.А. пояснил, что руководитель экономического субъекта Сологуб О.А. надлежащим образом организовала ведение бухгалтерского учета в Учреждении, возложила обязанность ведения бухгалтерского учета путем заключения Договора на Муниципальное казенное учреждение «Центр по обеспечению деятельности бюджетных учреждений городского округа Судак» в котором определены должностные лица (руководитель бухгалтерии совместно с главным бухгалтером), а в части несвоевременного предоставления годовых, квартальных и месячных бухгалтерских отчетов и балансов соответствующим органам, а также не предоставление в установленные сроки в надзорные органы документации и необходимых сведений, указывает на невиновность Сологуб О.А., как руководителя образовательным учреждениям, вследствие чего в её действиях (бездействии) отсутствует состав вмененного административного правонарушения, просит дело прекратить </w:t>
      </w:r>
    </w:p>
    <w:p>
      <w:pPr>
        <w:pStyle w:val="Normal"/>
        <w:bidi w:val="0"/>
        <w:rPr/>
      </w:pPr>
      <w:r>
        <w:rPr/>
        <w:t xml:space="preserve"> </w:t>
      </w:r>
      <w:r>
        <w:rPr/>
        <w:tab/>
        <w:t>Выслушав Сологуб О.А., защитника Филиппова Е.А., исследовав материалы дела, мировой судья считает виновность должностного лица – Сологуб О.А. в совершении правонарушения, предусмотренного ч. 1 ст. 15.6 Кодекса РФ об административных правонарушениях, доказанной.</w:t>
      </w:r>
    </w:p>
    <w:p>
      <w:pPr>
        <w:pStyle w:val="Normal"/>
        <w:bidi w:val="0"/>
        <w:rPr/>
      </w:pPr>
      <w:r>
        <w:rPr/>
        <w:t>Часть 1 ст. 15.6 КоАП РФ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bidi w:val="0"/>
        <w:rPr/>
      </w:pPr>
      <w:r>
        <w:rPr/>
        <w:tab/>
        <w:t>В соответствии с п. 4 ч. 1 ст. 23 Налогового кодекса РФ налогоплательщики обязаны предоставлять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386 Налогового кодекса РФ налогоплательщики представляют налоговые расчеты по авансовым платежам по налогу за имущество организаций не позднее 30 календарных дней с даты окончания соответствующего отчетного периода</w:t>
      </w:r>
    </w:p>
    <w:p>
      <w:pPr>
        <w:pStyle w:val="Normal"/>
        <w:bidi w:val="0"/>
        <w:rPr/>
      </w:pPr>
      <w:r>
        <w:rPr/>
        <w:tab/>
        <w:t>Статьей 2.4 Кодекса Российской Федерации об административных правонарушениях (в редакции Федеральных законов от 9 февраля 2009 г. N 9-ФЗ, от 17 июля 2009 г. N 160-ФЗ, от 8 мая 2010 г. N 83-ФЗ)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ab/>
        <w:t>Как следует из ч. 1 и 3 ст. 7 Федерального закона от 06.12.2011 N 402-ФЗ "О бухгалтерском учете" (далее - Федеральный закон N 402-ФЗ), ведение бухгалтерского учета организуе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Под бухгалтерским учетом согласно ч. 2 ст. 1 Федерального закона N 402-ФЗ понимаются формирование документированной систематизированной информации об объектах, предусмотренных Федеральным законом N 402-ФЗ, в соответствии с требованиями, установленными Федеральным законом N 402-ФЗ, и составление на ее основе бухгалтерской (финансовой) отчетности.</w:t>
      </w:r>
    </w:p>
    <w:p>
      <w:pPr>
        <w:pStyle w:val="Normal"/>
        <w:bidi w:val="0"/>
        <w:rPr/>
      </w:pPr>
      <w:r>
        <w:rPr/>
        <w:tab/>
        <w:t>Согласно Закону N 402-ФЗ, Бюджетному кодексу Российской Федерации от 31 июля 1998 г. N 145-ФЗ и Инструкции, утвержденной приказом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уководители любого государственного (муниципального) бюджетного или автономного учреждения вправе: возложить ведение бухгалтерского учета на главного бухгалтера или иное должностное лицо;  заключить договор (соглашение) об оказании услуг по ведению бухгалтерского учета с другим госучреждением (централизованной бухгалтерией) или организацией негосударственного сектора.</w:t>
      </w:r>
    </w:p>
    <w:p>
      <w:pPr>
        <w:pStyle w:val="Normal"/>
        <w:bidi w:val="0"/>
        <w:rPr/>
      </w:pPr>
      <w:r>
        <w:rPr/>
        <w:tab/>
        <w:t>При этом руководитель учреждения принимает решения в пределах его компетенции, которая определяется учредительными документами и контрактом.</w:t>
      </w:r>
    </w:p>
    <w:p>
      <w:pPr>
        <w:pStyle w:val="Normal"/>
        <w:bidi w:val="0"/>
        <w:rPr/>
      </w:pPr>
      <w:r>
        <w:rPr/>
        <w:tab/>
        <w:t>В соглашении о передаче ведения бюджетного (бухгалтерского) учета централизованной бухгалтерии (приложении к соглашению) должны быть установлены: регламент взаимодействия руководителя учреждения с централизованной бухгалтерией, содержащий обязательные гарантии по предоставлению своевременной, качественной, достоверной и оперативной информации в соответствии с законодательством Российской Федерации, в том числе по требованию руководителя учреждения, порядок информационного взаимодействия между руководителем (ответственными лицами) учреждения и централизованной бухгалтерией, порядок обмена электронными документами и сведениями, порядок оформления и принятия к учету первичных учетных документов, регламентация организации взаимодействия централизованной бухгалтерии и руководителя (ответственных лиц) учреждения по иным вопросам, необходимым для принятия экономических и хозяйственных решений субъектом учета.</w:t>
      </w:r>
    </w:p>
    <w:p>
      <w:pPr>
        <w:pStyle w:val="Normal"/>
        <w:bidi w:val="0"/>
        <w:rPr/>
      </w:pPr>
      <w:r>
        <w:rPr/>
        <w:tab/>
        <w:t>Согласно п. 2 Инструкции N 157н бухгалтерский учет осуществляется учреждениями в соответствии с Бюджетным кодексом РФ, Федеральным законом N 402-ФЗ, Инструкцией N 157н, иными нормативными правовыми актами, регулирующими бухгалтерский учет.</w:t>
      </w:r>
    </w:p>
    <w:p>
      <w:pPr>
        <w:pStyle w:val="Normal"/>
        <w:bidi w:val="0"/>
        <w:rPr/>
      </w:pPr>
      <w:r>
        <w:rPr/>
        <w:tab/>
        <w:t>Обязанность формирования учетной политики бюджетными учреждениями (выступающими в качестве субъектов учета) в целях организации ведения бухгалтерского учета установлена п. 6 Инструкции N 157н. который предписывает учреждению руководствоваться законодательством Российской Федерации о бухгалтерском учете, нормативными актами органов, регулирующими бухгалтерский учет, а также нормами Инструкции N 157н.</w:t>
      </w:r>
    </w:p>
    <w:p>
      <w:pPr>
        <w:pStyle w:val="Normal"/>
        <w:bidi w:val="0"/>
        <w:rPr/>
      </w:pPr>
      <w:r>
        <w:rPr/>
        <w:tab/>
        <w:t>В соответствии с ч. 8 ст. 13 Федерального закона N 402-ФЗ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bidi w:val="0"/>
        <w:rPr/>
      </w:pPr>
      <w:r>
        <w:rPr/>
        <w:tab/>
        <w:t>Анализ действующего законодательства свидетельствует о том, что руководитель организации подлежит административной ответственности за правонарушения в области налогов и сборов если, в соответствии с п. 2 ст. 7 Закона о бухгалтерском учете ведение бухгалтерского учета передано на договорных началах специализированной организации или бухгалтеру-специалисту.</w:t>
      </w:r>
    </w:p>
    <w:p>
      <w:pPr>
        <w:pStyle w:val="Normal"/>
        <w:bidi w:val="0"/>
        <w:rPr/>
      </w:pPr>
      <w:r>
        <w:rPr/>
        <w:tab/>
        <w:t>В соответствии с п. 26 Постановления Пленума ВС РФ от 24 октября 2006 года №18 «О некоторых вопросах, возникающих у судов при применении особенной части Кодекса РФ об административных правонарушениях»,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оставляли их с нарушением установленного законодательством срока или грубо нарушили правила ведения бухгалтерского учета и предоставления отчетности, то это обстоятельство не освобождает руководителя организации от административной ответственности, предусмотренной ст.ст. 15.6, 15.11 Кодекса РФ об административных правонарушениях, поскольку именно он несет ответственность за организацию бухгалтерского учета.</w:t>
      </w:r>
    </w:p>
    <w:p>
      <w:pPr>
        <w:pStyle w:val="Normal"/>
        <w:bidi w:val="0"/>
        <w:rPr/>
      </w:pPr>
      <w:r>
        <w:rPr/>
        <w:tab/>
        <w:t xml:space="preserve">Виновность должностного лица – Сологуб О.А. в совершении правонарушения, предусмотренного ч. 1 ст. 15.6 КоАП РФ, подтверждается протоколом об административном правонарушении № 3418 от 10.09.2018 года, выпиской из ЕГРЮЛ, сведениями о подтверждении даты отправки расчета, квитанцией о приеме налоговой декларации (расчета) в электронном виде (л.д. 1-8). </w:t>
      </w:r>
    </w:p>
    <w:p>
      <w:pPr>
        <w:pStyle w:val="Normal"/>
        <w:bidi w:val="0"/>
        <w:rPr/>
      </w:pPr>
      <w:r>
        <w:rPr/>
        <w:tab/>
        <w:t>Доводы защитника Филиппова Е.А. об отсутствии действиях (бездействиях) директора Муниципального бюджетного учреждения культуры «Судакская централизованная библиотечная система» городского округа Судак – Сологуб О.А. состава вмененного административного правонарушения, в силу вышеизложенного, мировой судья признает несостоятельными.</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ч. 1 ст. 15.6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Сологуб Ольгу Александровну виновной в совершении правонарушения предусмотренного ч. 1 ст. 15.6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