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12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декабря 2017 года в отношении Кузнецова Эдуарда Анатольевича, родившегося дата в адрес г. Судак АР адрес, студента 3 курса Белогорского технического техникума, инвалидности не имеющего, зарегистрированного и проживающего по адресу: адрес,  ранее к административной ответственности привлекался: 18.09.2017 года по ст. 19.16 Кодекса РФ об административных правонарушениях – административный штраф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70001001786 от 07.09.2017 года Кузнецов Э.А. был подвергнут административному штрафу в размере 300 рублей за совершение правонарушения, предусмотренного ст. 19.1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Кузнецов Э.А. вину признал, пояснив, что штраф не оплатил.  </w:t>
      </w:r>
    </w:p>
    <w:p>
      <w:pPr>
        <w:pStyle w:val="Normal"/>
        <w:bidi w:val="0"/>
        <w:rPr/>
      </w:pPr>
      <w:r>
        <w:rPr/>
        <w:t>Выслушав Кузнецова Э.А., исследовав материалы дела, мировой судья считает виновность Кузнецова Э.А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Кузнецова Э.А. в совершении правонарушения, предусмотренного ч. 1 ст. 20.25 КоАП РФ, подтверждается протоколом об административном правонарушении № РК 100524/999 от 02.12.2017 года, письменными объяснениями Кузнецова Э.А., справкой от 02.12.2017 года, копией постановления № 18880391170001001786 от 07.09.2017  года, (л.д. 1-3, 5-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узнецова Эдуарда Анатоль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70001005248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