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1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08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 административном правонарушении, поступивший в судебный участок «21» сентября  2018 года в отношении должностного лица – Данилишиной Марины Анатольевны, родившейся дата в адрес, директора Общества с ограниченной ответственностью «Волна»,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Данилишина М.А., являясь директором Общества с ограниченной ответственностью «Волна», 01.03.2018 года представила  в отдел работы с налогоплательщиками Межрайонной ИФНС России № 4 по Республике Крым, декларацию по единому налогу на вмененный доход за 4 квартал 2017 год, с нарушением срока, установленного п. 3 ст. 346.32 НК РФ, в соответствии с которым срок представления налоговой декларации – не позднее 22.01.2018 года. </w:t>
      </w:r>
    </w:p>
    <w:p>
      <w:pPr>
        <w:pStyle w:val="Normal"/>
        <w:bidi w:val="0"/>
        <w:rPr/>
      </w:pPr>
      <w:r>
        <w:rPr/>
        <w:t xml:space="preserve">В судебное заседание Данилишина М.А. не явилась, уведомлена надлежащим образом, оснований для отложения дела не имеется (л.д. 14-15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Данилишиной М.А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Данилишиной М.А. в совершении правонарушения, предусмотренного ст. 15.5 КоАП РФ, подтверждается протоколом об административном правонарушении № 3388 от 05.09.2018 года, выпиской из ЕГРЮЛ, квитанцией о приеме налоговой декларации в электронном виде, сведениями о подтверждении даты отправки, извещением о получении электронного документа (л.д. 1-9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Данилишину Марину Анатольевну 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