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5-4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сентября 2019 года                                                                   адрес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материал об административном правонарушении, поступивший в судебный участок 25 сентября 2019 года в отношении </w:t>
      </w:r>
    </w:p>
    <w:p>
      <w:pPr>
        <w:pStyle w:val="Normal"/>
        <w:rPr/>
      </w:pPr>
      <w:r>
        <w:rPr/>
        <w:t>Дзюба Андрея Васильевича, родившегося дата года в адрес, гражданина , работающего в наименование организации , проживающего по адресу: адрес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№ от 18.06.2019 Дзюба А.В. признан виновным в совершении административного правонарушения, предусмотренного ч. 3 ст. 12.15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Дзюба А.В. 18.06.2019, разъяснен срок и порядок уплаты штрафа. В период с 18.06.2019 по 27.08.2018 Дзюба А.В. уклонялся от уплаты административного штрафа, и в 60-дневный срок административный штраф не уплатил. Срок добровольной оплаты штрафа истек 27.08.2019 года. Штраф Дзюба А.В. не оплачен. </w:t>
      </w:r>
    </w:p>
    <w:p>
      <w:pPr>
        <w:pStyle w:val="Normal"/>
        <w:rPr/>
      </w:pPr>
      <w:r>
        <w:rPr/>
        <w:t xml:space="preserve">25 сентября 2019 года инспектором по ИАЗ ОГИБДД ОМВД России по адрес, лейтенантом полиции Муединовой А.Р. в отношении Дзюба А.В. составлен протокол об административном правонарушении 61 АГ телефон, за совершение 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rPr/>
      </w:pPr>
      <w:r>
        <w:rPr/>
        <w:t>В судебном заседании Дзюба А.В. вину в совершенном правонарушении признал, раскаялся. Пояснил, что штраф не оплатил по забывчивости. В настоящее время штраф оплачен.</w:t>
      </w:r>
    </w:p>
    <w:p>
      <w:pPr>
        <w:pStyle w:val="Normal"/>
        <w:rPr/>
      </w:pPr>
      <w:r>
        <w:rPr/>
        <w:t>Выслушав пояснения Дзюба А.В., исследовав представленные доказательства, прихожу к следующим выводам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Дзюба А.В. в совершении административного правонарушения подтверждается совокупностью исследованных судом доказательств, в частности, из протокола 61 АГ телефон от 25.09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2). </w:t>
      </w:r>
    </w:p>
    <w:p>
      <w:pPr>
        <w:pStyle w:val="Normal"/>
        <w:rPr/>
      </w:pPr>
      <w:r>
        <w:rPr/>
        <w:t>Согласно постановлению №  от 18.06.2019 года Дзюба А.В. признан виновным в совершении административного правонарушения, предусмотренного ч. 1 ст. 20.20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Дзюба А.В. 18.06.2019, разъяснен срок и порядок уплаты штрафа, однако в 60-дневный срок Дзюба А.В. административный штраф не уплатил. Срок добровольной оплаты штрафа истек 27.08.2019 года. Административный штраф не уплачен (л.д.3).</w:t>
      </w:r>
    </w:p>
    <w:p>
      <w:pPr>
        <w:pStyle w:val="Normal"/>
        <w:rPr/>
      </w:pPr>
      <w:r>
        <w:rPr/>
        <w:t>Таким образом, поскольку по состоянию на 27.08.2019 Дзюба А.В. добровольно не уплатил штраф, назначенный постановлением №  от 18.06.2019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Смягчающим обстоятельством, предусмотренным ст. 4.2 КоАП РФ, является раскаяние Дзюба А.В.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в настоящее время штраф оплатил, для достижения цели административного наказания Дзюба А.В. необходимо назначить административное наказание в пределах санкции ч. 1 ст. 20.25 КоАП РФ, в виде административного штрафа. </w:t>
      </w:r>
    </w:p>
    <w:p>
      <w:pPr>
        <w:pStyle w:val="Normal"/>
        <w:rPr/>
      </w:pPr>
      <w:r>
        <w:rPr/>
        <w:t>На основании изложенного, руководствуясь ст.ст. 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юба Андрея Васильевича признать виновным в совершении правонарушения, предусмотренного ч.1 ст. 20.25 КоАП РФ и назначить наказание в виде штрафа в размере сумма (сумма прописью).</w:t>
      </w:r>
    </w:p>
    <w:p>
      <w:pPr>
        <w:pStyle w:val="Normal"/>
        <w:rPr/>
      </w:pPr>
      <w:r>
        <w:rPr/>
        <w:t>Реквизиты для уплаты штрафа: УИН 18810491193000001414, Получатель ИНН телефон,  ОКТМО телефон, КПП телефон, УФК по адрес (ОМВД России по адрес), КБК 18811643000016000140, Банк получателя – отделение по адрес ЮГУ ЦБ РФ, БИК телефон, р/с 40101810335100010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