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1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12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2» декабря 2017 года в отношении Аметова Мамета, родившегося дата в адрес, пенсионера, инвалидности не имеющего, зарегистрированного и проживающего по адресу: адрес,  ранее к административной ответственности привлекался: 15.09.2017 года по ч. 1 ст. 20.1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80391170001001883 от 05.09.2017 года Аметов М. был подвергнут административному штрафу в размере 500 рублей за совершение правонарушения, предусмотренного ч. 1 ст. 20.1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Аметов М. вину признал, пояснив, что штраф не оплатил в связи с финансовыми трудностями.  </w:t>
      </w:r>
    </w:p>
    <w:p>
      <w:pPr>
        <w:pStyle w:val="Normal"/>
        <w:bidi w:val="0"/>
        <w:rPr/>
      </w:pPr>
      <w:r>
        <w:rPr/>
        <w:t>Выслушав Аметова М., исследовав материалы дела, мировой судья считает виновность Аметова М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Аметова М. в совершении правонарушения, предусмотренного ч. 1 ст. 20.25 КоАП РФ, подтверждается протоколом об административном правонарушении № РК 100523/1005 от 04.12.2017 года, письменными объяснениями Аметова М., копией постановления № 18880391170001001883 от 05.09.2017 года, справкой от 04.12.2017 года (л.д. 1-2, 4, 6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метова Мамет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70001005235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