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20/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08 октябр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21» сентября  2018 года в отношении Аразова Исмихана Абдуловича, родившегося дата в адрес ..., индивидуального предпринимателя, ИНН 910810370515, дата регистрации 13.01.2015 года, ОГРНИП 315910200057010, проживающего по адресу: адрес, сведений о привлечении к административной ответственности не имеется, в совершении правонарушения, предусмотренного ч. 1 ст. 19.4 Кодекса РФ об административных правонарушениях,</w:t>
      </w:r>
    </w:p>
    <w:p>
      <w:pPr>
        <w:pStyle w:val="Normal"/>
        <w:bidi w:val="0"/>
        <w:rPr/>
      </w:pPr>
      <w:r>
        <w:rPr/>
        <w:t>УСТАНОВИЛ:</w:t>
      </w:r>
    </w:p>
    <w:p>
      <w:pPr>
        <w:pStyle w:val="Normal"/>
        <w:bidi w:val="0"/>
        <w:rPr/>
      </w:pPr>
      <w:r>
        <w:rPr/>
        <w:tab/>
        <w:t>Аразов И.А., являясь индивидуальным предпринимателем, 10.08.2018 года не явился в Межрайонную ИФНС России № 4 по Республике Крым, по адресу: адрес, кабинет 34, на заседание комиссии по легализации налоговой базы по налогу на доходы физических лиц за 2017 год, по уведомлению о вызове налогоплательщика без объяснения причин. Уведомление Аразовым И.А. получено 01.08.2018 года, при этом об уважительных причинах неявки не сообщил, что является невыполнением законному распоряжению должностного лица налогового органа, осуществляющего государственный контроль, за что предусмотрена административная ответственность по ч.1 ст.19.4 Кодекса Российской Федерации об административных правонарушениях.</w:t>
      </w:r>
    </w:p>
    <w:p>
      <w:pPr>
        <w:pStyle w:val="Normal"/>
        <w:bidi w:val="0"/>
        <w:rPr/>
      </w:pPr>
      <w:r>
        <w:rPr/>
        <w:t xml:space="preserve">В судебное заседание Аразов И.А. не явился, о месте и времени рассмотрения дела уведомлен надлежащим образом. Оснований для отложения дела не имеется (л.д. 17).  </w:t>
      </w:r>
    </w:p>
    <w:p>
      <w:pPr>
        <w:pStyle w:val="Normal"/>
        <w:bidi w:val="0"/>
        <w:rPr/>
      </w:pPr>
      <w:r>
        <w:rPr/>
        <w:t xml:space="preserve"> </w:t>
      </w:r>
      <w:r>
        <w:rPr/>
        <w:tab/>
        <w:t>Исследовав материалы дела, мировой судья считает виновность индивидуального предпринимателя Аразова И.А. в совершении правонарушения, предусмотренного ч. 1 ст. 19.4 Кодекса РФ об административных правонарушениях, доказанной.</w:t>
      </w:r>
    </w:p>
    <w:p>
      <w:pPr>
        <w:pStyle w:val="Normal"/>
        <w:bidi w:val="0"/>
        <w:rPr/>
      </w:pPr>
      <w:r>
        <w:rPr/>
        <w:t>Часть 1 статьи 19.4 КоАП РФ предусматривает ответственность за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bidi w:val="0"/>
        <w:rPr/>
      </w:pPr>
      <w:r>
        <w:rPr/>
        <w:tab/>
        <w:t xml:space="preserve">Виновность индивидуального предпринимателя Аразова И.А. в совершении правонарушения, предусмотренного ч. 1 ст. 19.4 КоАП РФ, подтверждается протоколом об административном правонарушении № 3415 от 06.09.2018 года, выпиской из ЕГРИП, уведомлением о вызове в налоговый орган от 30.07.2018 года № 20171, извещением о получении электронного документа, копией журнала учета посетителей от 10.08.2018 года (л.д. 1-7, 14). </w:t>
      </w:r>
    </w:p>
    <w:p>
      <w:pPr>
        <w:pStyle w:val="Normal"/>
        <w:bidi w:val="0"/>
        <w:rPr/>
      </w:pPr>
      <w:r>
        <w:rPr/>
        <w:t>В силу статьи 2.4 Кодекса РФ об административных правонарушениях –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ранее не привлекавшегося к административной ответственности, поэтому считает возможным назначить наказание в виде предупреждения. </w:t>
      </w:r>
    </w:p>
    <w:p>
      <w:pPr>
        <w:pStyle w:val="Normal"/>
        <w:bidi w:val="0"/>
        <w:rPr/>
      </w:pPr>
      <w:r>
        <w:rPr/>
        <w:tab/>
        <w:t>Руководствуясь ч. 1 ст. 19.4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индивидуального предпринимателя Аразова Исмихана Абдуловича виновным в совершении правонарушения предусмотренного ч. 1 ст. 19.4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ab/>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