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2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8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сентября 2018 года в отношении Степунина Алексея Василь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8 сентября 2018 года в 09 часов 15 минут на улице Придорожной на напротив дома № 1 в г. Судаке Республика Крым, водитель Степунин А.В. управлял автомобилем «ВАЗ-2106», государственный регистрационный знак А 655 АУ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Степунин А.В. вину признал. Пояснив, что управлял автомобилем, по пути был остановлен сотрудниками ДПС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Степунина А.В., исследовав материалы дела, мировой судья считает виновность Степунина А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8.09.2018 год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окраски кожных покровов лица(л.д. 4). </w:t>
      </w:r>
    </w:p>
    <w:p>
      <w:pPr>
        <w:pStyle w:val="Normal"/>
        <w:bidi w:val="0"/>
        <w:rPr/>
      </w:pPr>
      <w:r>
        <w:rPr/>
        <w:t xml:space="preserve">Виновность Степунина А.В. в совершении правонарушения, предусмотренного ч. 1 ст. 12.26 КоАП РФ, подтверждается протоколом об административном правонарушении 82 АП 003757 от 08.09.2018 года, протоколом об отстранении от управления транспортным средством от 08.09.2018 года, протоколом о направлении на медицинское освидетельствование от 08.09.2018 года, рапортом  от 08.09.2018 года, диском с видеозаписью (л.д. 2-5, 9). </w:t>
      </w:r>
    </w:p>
    <w:p>
      <w:pPr>
        <w:pStyle w:val="Normal"/>
        <w:bidi w:val="0"/>
        <w:rPr/>
      </w:pPr>
      <w:r>
        <w:rPr/>
        <w:t>Отказ Степунина А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Степунина Алексея Васил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86000009737.</w:t>
      </w:r>
    </w:p>
    <w:p>
      <w:pPr>
        <w:pStyle w:val="Normal"/>
        <w:bidi w:val="0"/>
        <w:rPr/>
      </w:pPr>
      <w:r>
        <w:rPr/>
        <w:t>Разъяснить Степунину А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