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404040"/>
        </w:rPr>
      </w:pPr>
      <w:r>
        <w:rPr>
          <w:color w:val="404040"/>
        </w:rPr>
        <w:t>Дело № 5-85-422/2019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 О С Т А Н О В Л Е Н И Е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15 октября 2019 года                                                                             г. Судак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Исполняющий обязанности мирового судьи судебного участка № 85 Судакского судебного района (городской округ Судак) Республики Крым, мировой судья судебного участка № 86 Судакского судебного района (городской округ Судак) Республики Крым Сологуб Л.В., в открытом судебном заседании в помещении судебного участка, рассмотрев дело об административном правонарушении, поступившее из Межрайонной ИФНС России № 4 по Республике Крым, в отношении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Михайлова Вадима Валерьевича, паспортные данные, начальника Отдела Министерства внутренних дел Российской Федерации по г. Судаку Республики Крым, гражданина Российской Федерации, зарегистрированного и проживающего по адресу: адрес, о привлечении к административной ответственности по ст. 15.5 КоАП Российской Федерации, 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УСТАНОВИЛ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согласно протоколу об административном правонарушении № 91081925932988000001 от 16.09.2019, составленного Межрайонной ИФНС № 4 по Республике Крым, в отношении начальника ОМВД РФ по г. Судаку Республики Крым Михайлова В.В., который в нарушение законодательства о налогах и сборах, в срок, установленный п. 7 ст. 431 Налогового кодекса Российской Федерации не обеспечил предоставление расчёта по страховым взносам за 3 квартал 2018 года. Срок предоставления расчёта по страховым взносам – не позднее 30 числа месяца, следующего за расчётным (отчётным) периодом, то есть 30.10.2018. Фактически, расчёт по страховым взносам за 3 квартал 2018 года был предоставлен 18.04.2019  – с нарушением срока предоставления. Своим бездействием, выразившимся в не обеспечении предоставления расчёта по страховым взносам за 3 квартал 2018 года в установленный законодательством срок Михайлов В.В. совершил административное правонарушение, предусмотренное ст. 15.5 КоАП РФ.  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В судебное заседание Михайлов В.В. не явился, о мессе и времени рассмотрения дела извещался судебной повесткой, направленной по месту проживания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огласно отчета об отслеживании отправления с почтовым идентификатором 29750539034131, распечатанным 15.10.2019, имела место неудачная попытка вручения повестки 08.10.2019. Иной информации на сайте «Почта России» не опубликовано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В порядке ч.2 ст.25.1 КоАП РФ считаю возможным рассмотреть материал об административном правонарушении в отсутствие Михайлова В.В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Исследовав материалы дела, прихожу к следующим выводам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огласно  п.  7  ст.  431 Налогового Кодекса РФ, налогоплательщики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 влечет  предупреждение  или 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Исследовав материалы дела в их совокупности, прихожу к выводу о наличии в действиях Михайлова В.В. состава административного правонарушения, предусмотренного ст. 15.5 КоАП РФ, что подтверждается имеющимися в деле доказательствами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Протоколом об административном правонарушении № 91081925932988000001 от 16.09.2019, согласно которому Михайлов В.В., являясь начальником отдела Министерства внутренних дел Российской Федерации по г. Судаку Республики Крым, не обеспечил предоставление в налоговый орган до 30.10.2019 расчёт по страховым взносам за 3 квартал 2018 года. Расчёт по страховым взносам за 3 квартал 2018 года предоставлен 18.04.2019 (л.д. 1-2)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ведениями об организационно-правовой форме и наименовании юридического лица  наименование организации, содержащимися в выписке из Единого государственного реестра юридических лиц подтверждается наименование юридического лица и данные о его руководителе (л.д. 3-5)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огласно квитанции о приеме налоговой декларации (расчета) в электронном виде Отдел Министерства внутренних дел Российской Федерации по г. Судаку Республики Крым предоставило налоговую декларацию за 3 квартал 2018 года в налоговый орган 18.04.2019 (л.д. 7)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Исследовав и оценив собранные по делу доказательства в их совокупности, суд приходит к выводу о виновности Михайлова В.В. в совершении административного правонарушения, действия которого следует квалифицировать по ст. 15.5 КоАП РФ – нарушение установленных законодательством о налогах и сборах сроков предоставления налоговой декларации по НДС в налоговый орган по месту учета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Ранее к административной ответственности Михайлов В.В. не привлекался, документов, свидетельствующих об обратном, материалы дела не содержат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Обстоятельств, предусмотренных ст.ст. 4.2, 4.3 КоАП РФ смягчающих, либо отягчающих административную ответственность Михайлова В.В. не установлено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имущественного ущерба кому-либо, нахожу возможным назначить Михайлову В.В. административное наказание в виде предупреждения. 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ОСТАНОВИЛ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Михайлова Вадима Валерьевича признать виновным в совершении административного правонарушения, предусмотренного ст. 15.5 КоАП РФ и назначить ему наказание в виде предупреждения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Постановление может быть обжаловано в течение 10 суток в Судакский городской суд Республики Крым через судебный участок № 85 Судакского судебного района со дня его получения или вручения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Мировой судья                                                                              Сологуб Л.В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sectPr>
      <w:type w:val="nextPage"/>
      <w:pgSz w:w="12240" w:h="15840"/>
      <w:pgMar w:left="1800" w:right="61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