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2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Комас Натальи Николаевны, родившейся дата в адрес, главного бухгалтера Отдела МВД России по г. Судаку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мас Н.Н. являясь главным бухгалтером Отдела МВД России по г. Судаку, 26.02.2018 года представила в отдел работы с налогоплательщиками Межрайонной ИФНС России № 4 по Республике Крым, расчет по страховым взносам за 4 квартал 2018 года, чем нарушен п. 7 ст. 431 НК РФ, в соответствии с которым срок представления налоговой декларации – не позднее 30.01.2018 года. </w:t>
      </w:r>
    </w:p>
    <w:p>
      <w:pPr>
        <w:pStyle w:val="Normal"/>
        <w:bidi w:val="0"/>
        <w:rPr/>
      </w:pPr>
      <w:r>
        <w:rPr/>
        <w:t>В судебное заседание Комас Н.Н. не явилась, о месте и времени рассмотрения дела уведомлена надлежащим образом. Оснований для отложения дела не имеется (л.д. 1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Комас Н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мас Н.Н. в совершении правонарушения, предусмотренного ст. 15.5 КоАП РФ, подтверждается протоколом об административном правонарушении № 3466 от 12.09.2018 года, выпиской из ЕГРЮЛ, копией приказа № 167 л/с от 21.04.2017 года, копией должностного регламента главного бухгалтера ОМВД России по г. Судаку, копией квитанции о приеме налоговой декларации (расчета) в электронном виде, сведениями о подтверждении даты отправки налоговой декларации (л.д. 1-3, 5-11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фио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