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8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Водопьяна Геннадия Анатольевича, родившегося дата в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августа 2018 года по адресу: адрес, гр. Водопьян Г.А. с целью извлечения прибыли, без регистрации в качестве индивидуального предпринимателя, осуществлял предпринимательскую деятельность, а именно – сдачу в наём незаконного возведения номеров для отдыха, путем получения наличных средств в сумме 5000 рублей за сдачу двухместного номера. </w:t>
      </w:r>
    </w:p>
    <w:p>
      <w:pPr>
        <w:pStyle w:val="Normal"/>
        <w:bidi w:val="0"/>
        <w:rPr/>
      </w:pPr>
      <w:r>
        <w:rPr/>
        <w:t>В судебное заседание Водопьян Г.А. не явился, о времени и месте рассмотрения дела уведомлен надлежащим образом. Оснований для отложения дела не имеется (л.д. 2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Водопьяна Г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Водопьяна Г.А. в совершении правонарушения, предусмотренного ч. 1 ст. 14.1 КоАП РФ подтверждается протоколом об административном правонарушении №9108/2.12/14.1/18/14 от 03.08.2018 года, протоколом опроса свидетеля Годило Д.Ю., фототаблицей (л.д. 1-1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одопьяна Геннадия Анатолье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