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ело № 5-85-42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сентября 2019 года                                                                   адрес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материал об административном правонарушении, поступивший в судебный участок 25 сентября 2019 года в отношении </w:t>
      </w:r>
    </w:p>
    <w:p>
      <w:pPr>
        <w:pStyle w:val="Normal"/>
        <w:rPr/>
      </w:pPr>
      <w:r>
        <w:rPr/>
        <w:t>Планджиева Рустема Асановича, родившегося дата года в адрес  адрес, не работающего, зарегистрированного и  проживающего по адресу: адрес , д. 8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№  от 12.06.2019 Планджиев Р.А. признан виновным в совершении административного правонарушения, предусмотренного ч. 3 ст. 12.15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Планджиеву Р.А. 12.06.2019, разъяснен срок и порядок уплаты штрафа. В период с 24.06.2019 по 22.08.2018 Планджиев Р.А. уклонялся от уплаты административного штрафа, и в 60-дневный срок административный штраф не уплатил. Срок добровольной оплаты штрафа истек 23.08.2019 года. </w:t>
      </w:r>
    </w:p>
    <w:p>
      <w:pPr>
        <w:pStyle w:val="Normal"/>
        <w:rPr/>
      </w:pPr>
      <w:r>
        <w:rPr/>
        <w:t xml:space="preserve">24 сентября 2019 года инспектором по ИАЗ ОГИБДД ОМВД России по адрес, лейтенантом полиции Муединовой А.Р. в отношении Планджиева Р.А. составлен протокол об административном правонарушении 61 АГ телефон, за совершение 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rPr/>
      </w:pPr>
      <w:r>
        <w:rPr/>
        <w:t xml:space="preserve">В судебном заседании Планджиев Р.А. вину в совершенном правонарушении признал, раскаялся. Пояснил, что забыл оплатить штраф своевременно. Готов оплатить штраф в двойном размере.  </w:t>
      </w:r>
    </w:p>
    <w:p>
      <w:pPr>
        <w:pStyle w:val="Normal"/>
        <w:rPr/>
      </w:pPr>
      <w:r>
        <w:rPr/>
        <w:t>Выслушав пояснения Планджиева Р.А.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Частью 1 статьи 32.2 КоАП РФ предусмотрено, что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Вина Планджиева Р.А. в совершении административного правонарушения подтверждается совокупностью исследованных судом доказательств, в частности, из протокола 61 АГ телефон от 24.09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2). </w:t>
      </w:r>
    </w:p>
    <w:p>
      <w:pPr>
        <w:pStyle w:val="Normal"/>
        <w:rPr/>
      </w:pPr>
      <w:r>
        <w:rPr/>
        <w:t xml:space="preserve">Согласно постановлению №  от 12.06.2019 года Планджиев Р.А. признан виновным в совершении административного правонарушения, предусмотренного ч. 1 ст. 20.20 Кодекса РФ об административных правонарушениях и ему назначено наказание в виде административного штрафа в размере сумма. </w:t>
      </w:r>
    </w:p>
    <w:p>
      <w:pPr>
        <w:pStyle w:val="Normal"/>
        <w:rPr/>
      </w:pPr>
      <w:r>
        <w:rPr/>
        <w:t>Копия постановления вручена Планджиеву Р.А. 12.06.2019, разъяснен срок и порядок уплаты штрафа, однако в 60-дневный срок Планджиев Р.А. административный штраф не уплатил. Срок добровольной оплаты штрафа истек 23.08.2019 года. Административный штраф не уплачен (л.д.3).</w:t>
      </w:r>
    </w:p>
    <w:p>
      <w:pPr>
        <w:pStyle w:val="Normal"/>
        <w:rPr/>
      </w:pPr>
      <w:r>
        <w:rPr/>
        <w:t>Таким образом, поскольку по состоянию на 23.08.2019 Планджиев Р.А. добровольно не уплатил штраф, назначенный постановлением №  от 12.06.2019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Смягчающим обстоятельством, предусмотренным ст. 4.2 КоАП РФ, является раскаяние Планджиева Р.А.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является пенсионером, в настоящее время штраф оплатил, для достижения цели административного наказания Планджиеву Р.А. необходимо назначить административное наказание в пределах санкции ч. 1 ст. 20.25 КоАП РФ, в виде административного штрафа. </w:t>
      </w:r>
    </w:p>
    <w:p>
      <w:pPr>
        <w:pStyle w:val="Normal"/>
        <w:rPr/>
      </w:pPr>
      <w:r>
        <w:rPr/>
        <w:t>На основании изложенного, руководствуясь ст.ст. 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джиева Рустема Асановича признать виновным в совершении правонарушения, предусмотренного ч.1 ст. 20.25 КоАП РФ и назначить наказание в виде штрафа в размере сумма (сумма прописью).</w:t>
      </w:r>
    </w:p>
    <w:p>
      <w:pPr>
        <w:pStyle w:val="Normal"/>
        <w:rPr/>
      </w:pPr>
      <w:r>
        <w:rPr/>
        <w:t>Реквизиты для уплаты штрафа: УИН 18810491193000001341, Получатель ИНН телефон,  ОКТМО телефон, КПП телефон, УФК по адрес (ОМВД России по адрес), КБК 18811643000016000140, Банк получателя – отделение по адрес ЮГУ ЦБ РФ, БИК телефон, р/с 40101810335100010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