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27/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                                                                                13 но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1» сентября 2018 года в отношении Бейтуллаева Нури Юсуфовича, родившегося дата в адрес, неработающего, инвалидности не имеющего, зарегистрированного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ст. 8.35 Кодекса РФ об административных правонарушениях,</w:t>
      </w:r>
    </w:p>
    <w:p>
      <w:pPr>
        <w:pStyle w:val="Normal"/>
        <w:bidi w:val="0"/>
        <w:rPr/>
      </w:pPr>
      <w:r>
        <w:rPr/>
        <w:t>УСТАНОВИЛ:</w:t>
      </w:r>
    </w:p>
    <w:p>
      <w:pPr>
        <w:pStyle w:val="Normal"/>
        <w:bidi w:val="0"/>
        <w:rPr/>
      </w:pPr>
      <w:r>
        <w:rPr/>
        <w:t xml:space="preserve">28 августа 2018 года в 12 часов 40 минут на ул. Набережная в г. Судак, Республика Крым, в районе ФГКУ «Санаторно-курортный комплекс «Крымский» санаторий «Судак», в ходе проведения рейдового обследования выявлен гражданин Бейтуллаев Н.Ю. который осуществлял деятельность по фотографированию населения и туристов с использованием дикой хищной птицы семейства ястребиных «Орлан-белохвост» (лат. Haliaeetus albicilla), которая занесена в Красную книгу Российской Федерации, Красную книгу Республики Крым и охраняемой конвенцией по защите диких животных «Ситес» в отсутствии документов, подтверждающих законность приобретения птицы, законность изъятия из природной среды, ветеринарных документов. На момент выявления правонарушения, лапы птицы были связаны между собой, птица находилась под прямыми солнечными лучами, непосредственно контактировала с людьми и находилась без клетки, у птицы отсутствовали постоянный доступ к источнику воды и пище, содержалась без надлежащего на то разрешения (распорядительной лицензии), указанное действие не содержит уголовно наказуемого деяния. </w:t>
      </w:r>
    </w:p>
    <w:p>
      <w:pPr>
        <w:pStyle w:val="Normal"/>
        <w:bidi w:val="0"/>
        <w:rPr/>
      </w:pPr>
      <w:r>
        <w:rPr/>
        <w:t>В судебное заседание Бейтуллаев Н.Ю. не явился, заказное письмо возвращено в судебный участок с отметкой «Истёк срок хранения». Оснований для отложения дела не имеется (л.д. 29).</w:t>
      </w:r>
    </w:p>
    <w:p>
      <w:pPr>
        <w:pStyle w:val="Normal"/>
        <w:bidi w:val="0"/>
        <w:rPr/>
      </w:pPr>
      <w:r>
        <w:rPr/>
        <w:t>Исследовав материалы дела, мировой судья считает виновность Бейтуллаева Н.Ю. в совершении правонарушения, предусмотренного ст. 8.35 Кодекса РФ об административных правонарушениях, доказанной.</w:t>
      </w:r>
    </w:p>
    <w:p>
      <w:pPr>
        <w:pStyle w:val="Normal"/>
        <w:bidi w:val="0"/>
        <w:rPr/>
      </w:pPr>
      <w:r>
        <w:rPr/>
        <w:t>Статья 8.35 Кодекса РФ об административных правонарушениях предусматривает административную ответственность за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bidi w:val="0"/>
        <w:rPr/>
      </w:pPr>
      <w:r>
        <w:rPr/>
        <w:t xml:space="preserve"> </w:t>
      </w:r>
      <w:r>
        <w:rPr/>
        <w:t>Статья 24 Федерального закона № 52 – ФЗ от 24.04.1995 «О животном мире» устанавливает, что редкие и находящиеся под угрозой исчезновения объекты животного мира заносятся в Красную книгу Российской Федерации и (или) Красные книги субъектов Российской Федерации.</w:t>
      </w:r>
    </w:p>
    <w:p>
      <w:pPr>
        <w:pStyle w:val="Normal"/>
        <w:bidi w:val="0"/>
        <w:rPr/>
      </w:pPr>
      <w:r>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bidi w:val="0"/>
        <w:rPr/>
      </w:pPr>
      <w:r>
        <w:rPr/>
        <w:t>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bidi w:val="0"/>
        <w:rPr/>
      </w:pPr>
      <w:r>
        <w:rPr/>
        <w:t>Согласно п.п. 1, 9 п. 2 ст. 29 и п. 4 ст. 3 Закона Республики Крым № 29-ЗРК/2014 от 15 декабря 2014 года «О животном мире» пользователи животным миром обязаны: осуществлять только разрешенные виды пользования животным миром; применять при пользовании животным миром гуманные способы.</w:t>
      </w:r>
    </w:p>
    <w:p>
      <w:pPr>
        <w:pStyle w:val="Normal"/>
        <w:bidi w:val="0"/>
        <w:rPr/>
      </w:pPr>
      <w:r>
        <w:rPr/>
        <w:t>Законность приобретения объектов животного мира в частную, государственную, муниципальную или иную форму собственности (кроме добытых в порядке общего пользования) должна быть подтверждена соответствующими документами, выданными в соответствии с законами и иными нормативными правовыми актами Российской Федерации и Республики Крым.</w:t>
      </w:r>
    </w:p>
    <w:p>
      <w:pPr>
        <w:pStyle w:val="Normal"/>
        <w:bidi w:val="0"/>
        <w:rPr/>
      </w:pPr>
      <w:r>
        <w:rPr/>
        <w:t>Виновность Бейтуллаева Н.Ю. в совершении правонарушения, предусмотренного ст. 8.35 Кодекса РФ об административных правонарушениях подтверждается копией планового (рейдового) задания на проведение рейдового осмотра, обследования, актом планового (рейдового) осмотра, обследования от 28.08.2018 года № 89, фототаблицей, план-схемой к акту обследования территории, письменными объяснениями Бейтуллаева Н.Ю., протоколом об административном правонарушении № 010831 от 28.08.2018 года, протоколом об изъятии вещей и документов № 001093 от 28.08.2018 года, актом постановки на карантин от 28.08.2018 года, распиской (л.д. 1-17, 19-20).</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8.3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Бейтуллаева Нури Юсуфовича виновным в совершении административного правонарушения, предусмотренного ст. 8.35 Кодекса РФ об административных правонарушениях и назначить ему административное наказание в виде административного штрафа в размере 2500 (двух тысяч пятисот) рублей с конфискацией объекта животного мира – дикой хищной птицы семейства ястребиных «Орлан-белохвост» (лат. Haliaeetus albicilla).</w:t>
      </w:r>
    </w:p>
    <w:p>
      <w:pPr>
        <w:pStyle w:val="Normal"/>
        <w:bidi w:val="0"/>
        <w:rPr/>
      </w:pPr>
      <w:r>
        <w:rPr/>
        <w:t>Административный штраф необходимо перечислить УФК по Республике Крым (Минприроды Крыма), ИНН 9102001017, КПП 910201001, счет получателя 40101810335100010001 в отделении Республики Крым, БИК 043510001, КБК 82011625030010000140, ОКТМО 35703000.</w:t>
      </w:r>
    </w:p>
    <w:p>
      <w:pPr>
        <w:pStyle w:val="Normal"/>
        <w:bidi w:val="0"/>
        <w:rPr/>
      </w:pPr>
      <w:r>
        <w:rPr/>
        <w:tab/>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t xml:space="preserve"> </w:t>
      </w: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