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</w:t>
      </w:r>
      <w:r>
        <w:rPr>
          <w:color w:val="404040"/>
        </w:rPr>
        <w:t>Дело № 5-85-428/201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16 октября 2019 года</w:t>
        <w:tab/>
        <w:tab/>
        <w:tab/>
        <w:tab/>
        <w:tab/>
        <w:t xml:space="preserve">                        г.Суда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полняющий обязанности мирового судьи судебного участка № 85 Судакского судебного района (городской округ Судак) Республики Крым, мировой судья судебного участка № 86 Судакского судебного района (городской округ Судак) Республики Крым Сологуб Л.В., в открытом судебном заседании в помещении судебного участка, рассмотрев дело об административном правонарушении, поступившее из Алуштинского городского суда Республики Крым, в отношении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ласенкова Сергея Владимировича, паспортные данные, гражданина Российской Федерации, не работающего, зарегистрированного и проживающего по адресу: адрес, в совершении правонарушения, предусмотренного ч.2 ст.8.17 КоАП РФ,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СТАНОВИЛ: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согласно протоколу об административном правонарушении №9930-С/1567-19 от 09.09.2019,  около 21 часа 20 минут 02 сентября 2019 года в ходе проведения рейдового мероприятия в бухте Капсель левее дайвинг- центра «Варяг» был выявлен гражданин Власенков С.В. осуществляющий любительское и спортивное рыболовство в толще воды в темное время суток с использованием осветительного прибора – электрического фонарика, а также колющего орудия добычи типа «острога», капроновой сетки, в результате чего он добыл следующие водные биологические ресурсы: крабы – 3 экземпляра, скорпена– 3 экземпляра, сарган – 1 экземпляр, ставрида – 13 экземпляров, в нарушение пунктов 53, п.п «а», «б», п.54.1 Правил рыболовства, утвержденных приказом Министерства сельского хозяйства Российской Федерации №293 от 01.08.2013 «Об утверждении правил рыболовства для Азово-Черноморского рыбохозяйственного бассейна», за что предусмотрена административная ответственность по ч.2 ст.8.17 КоАП РФ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ласенков С.В. в судебное заседание не явился, о времени и месте судебного заседания извещён надлежащим образом посредством телефонограммы. Сообщил, что в судебное заседание явиться не может так как проживает в адрес, вину в совершении административного правонарушения признал, просил рассматривать дело в его отсутствие (л.д.42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материалы дела, суд приходит к следующим выводам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Частью 2 статьи 8.17 КоАП РФ предусматрена административная ответственность за нарушение правил добычи (вылова) водныхбиологических ресурсов и иных правил, регламентирующих осуществлениепромышленного рыболовства, прибрежного рыболовства и других видоврыболовства во внутренних морских водах, в территориальном море, наконтинентальном шельфе и в исключительной экономической зонеРоссийской Федер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ч.4 ст. 43.1 Федерального закона от 20.12.2004 года № 166-ФЗ «О рыболовстве и сохранении водных биологических ресурсов», правила рыболовства обязательны для исполнения юридическими лицами игражданами, осуществляющими рыболовство и иную, связанную сиспользованием водных биоресурсов, деятельность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п. 53, пп. «а», «б» п.54.1 Правил рыболовства утвержденных Приказом Минсельхоза России от 01.08.2013 года № 293 «Обутверждении правил рыболовства для Азово-Черноморского рыбохозяйственного бассейна» колющее орудие добычи типа «острога» является запрещённым, осветительный прибор – фонарь электрический как способ «подсветки» толщи воды в тёмное время суток, также, использовать запрещено. Указанными Правилами рыболовства запрещается добыча водных биологических ресурсов, а именно – крабов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Пунктом 7 Постановления Пленума Верховного Суда РФ от 23.11.2010 № 27 «О практике рассмотрения дел об административных правонарушениях, связанных снарушением правил добычи (вылова) водных биологических ресурсов и иных правил, регламентирующих осуществление промышленного, прибрежного идругих видов рыболовства», разъяснено, что объективную сторону составаадминистративного правонарушения, предусмотренного ч. 2 ст. 8.17 КоАП РФ, образуют действия (бездействие), совершенные в пределах внутренних морских вод, территориального моря, континентального шельфа, исключительной экономической зоне и выразившиеся в несоблюдении или ненадлежащемсоблюдении правил добычи (вылова) водных биоресурсов и иных правил, регламентирующих осуществление рыболовства в этих морских пространства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Факт совершения административного правонарушения Власенковым С.В. подтверждается совокупностью имеющихся в материалах дела доказательств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, в протоколе об административном правонарушении № 9930-С/1567-19 от 09.09.2019, указано место, время и событие административного правонарушения, совершенного Власенковым С.В.(л.д. 28-33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протокола изъятия вещей и документов от 02.09.2019 с прилагаемой к нему фототаблицей, у Власенкова С.В. было обнаружено и изъято: ласты «Agualung» – 1 пара, фонарик электрический «Princeton Тес ShockwaveLed»– 1 шт., маска –1 шт., дыхательная трубка – 1 шт., острога с 7 зубьями – 1 шт., капроновая сетка – 1 шт., а также водные биологические ресурсы – крабы в количестве 3 шт., сарган – 1 шт., скорпена – 3 шт., ставрида – 13 шт. (л.д. 4-7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письменных объяснениях от 02.09.2019 Власенков С.В., вину признал, пояснил, что осуществлял любительское и спортивное рыболовство в бухте Капсель с использованием «остроги» и осветительного прибора. Им было добыто 3 краба, 3 скорпены, 13 шт. ставриды, 1 сарган.  О запрете вылова с помощью фонаря в темное время суток, а также о запрещенном орудии добычи – острога, не знал. В содеянном раскаялся (л.д.2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бъективную сторону состава административного правонарушения, предусмотренного ч. 2 ст. 8.17 КоАП РФ, образуют действия (бездействие), совершенные во внутренних морских водах, в территориальном море, на континентальном шельфе и в исключительной экономической зоне Российской Федерации и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 в этих морских пространствах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Учитывая, что Власенков С.В. осуществлял вылов водных биологических ресурсов – крабов, а также с применением колющего орудия добычи типа «острога», которое является запрещенным, а также с помощью осветительного прибора в темное время суток, что запрещено  пунктами . 53, пп. «а», «б» п.54.1 «Правил рыболовства для Азово-Черноморского рыбохохяйственного бассейна» №293 от 01.08.2013, то в его действиях усматривается факт нарушения правил рыболовства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Исследовав и оценив собранные по делу доказательства в их совокупности, суд приходит к выводу о том, что в действиях Власенкова С.В. содержится состав инкриминируемого ему административного правонарушения, и его действия следует квалифицировать по ч.2 ст.8.17 КоАП РФ –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Обстоятельств, предусмотренных статьей 4.2 КоАП РФ, смягчающих административную ответственность Власенкова С.В. и отягчающих обстоятельств, предусмотренных ст. 4.3 КоАП РФ, не установлено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анкция части 2 ст.8.17 КоАП РФ предусматривает назначение наказания в вид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акту контрольного взвешивания водных биологических ресурсов от 02.09.2019 проведено взвешивание водных биологических ресурсов – крабы 3 штуки, сарган – 1 штука, скорпена – 1 штука, ставрида – 13 штук, изъятых у гражданина Власенкова С.В.. В результате взвешивания установлен вес водных биологических ресурсов: крабы 3 экземпляра весом 300 гр., сарган – 1 экземпляр весом 50 гр., ставрида – 13 экземпляров весом 300 гр., скорпена – 3 экземпляра весом 200 гр. (л.д. 8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огласно данным, предоставленным наименование организацииБ и фио о средней рыночной стоимости водных ресурсов по состоянию на 02.09.2019 за 1 кг. биологических ресурсов вида «сарган» стоимость составляет от 200 до 400 рублей, «скорпена» - 100  рублей за кг., «ставрида» от 60 до 200 рублей за кг., среднюю рыночную стоимость краба по состоянию на 02.09.2019 установить невозможно, так как крабы не находятся в свободной продаже (л.д. 24,26)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Таким образом, стоимость водных биологических ресурсов явившихся предметом административного правонарушения, составляет 74 руб. 00 коп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ч.2 ст.3.5 КоАП РФ размер административного штрафа не может быть менее 100 рубле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Орудиями совершения административного правонарушения являются: ласты «Agualung» – 1 пара, фонарик электрический «Princeton Тес ShockwaveLed»– 1 шт., маска –1 шт., дыхательная трубка – 1 шт., острога с 7 зубьями – 1 шт., капроновая сетка – 1 шт., которые подлежат конфискац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может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Судьбу вещественных доказательств суд разрешает в соответствии с частью 3 статьи 29.1 КоАП РФ, статьей 54 Федерального закона от 20 декабря 2004 г. N 166-ФЗ «О рыболовстве и сохранении водных биологических ресурсов», с учетом части 2 статьи 3 Федерального закона от 2 января 2000 года N 29-ФЗ «О качестве и безопасности пищевых  продуктов»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Поскольку предметом административного правонарушения являются выловленные Власенковым С.В. водные биологические ресурсы – крабы в количестве 3 шт., сарган – 1 шт., скорпена – 3 шт., ставрида – 13 шт. имеющие ограниченный срок годности, они подлежат уничтожению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Руководствуясь ст.ст.4.1-4.3, ч.2 8.17, 29.1-29.10 КоАП РФ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ласенкова Сергея Владимировича признать виновным в совершении административного правонарушения, предусмотренного ч.2 ст.8.37 КоАП РФ, и назначить ему административное наказание в виде штрафа в размере 100 рублей с конфискацией орудий совершения административного правонаруше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Вещественные доказательства, хранящиеся в отделении (погз) в п.Приветное (л.д.4), - ласты «Agualung» – 1 пара, фонарик электрический «Princeton Тес ShockwaveLed»– 1 шт., маску –1 шт., дыхательную трубку – 1 шт., острога с 7 зубьями – 1 шт., капроновую сетку – 1 шт – конфисковать в доход государств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Водные биологические ресурсы – крабы в количестве 3 шт., сарган – 1 шт., скорпена – 3 шт., ставрида – 13 шт. имеющие ограниченный срок годности, они подлежат уничтожению путем утилизации. 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Штраф подлежит перечислению на следующие реквизиты: наименование получателя платежа - УФК по Республике Крым (ПУ ФСБ России по Республике Крым л/с 047551Y00790); КБК 18911625030017000140; ОКТМО 35701000; ИНН 9102002290; КПП 910201001; р/с 40101810335100010001; БИК 043510001, УИН 18900007960190012020 , наименования платежа – штраф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Квитанцию об уплате штрафа необходимо предоставить в судебный участок №85 Судакского судебного района (городской округ Судак) Республики Крым, по адресу: Республика Крым, г.Судак, ул.Гвардейская, д.2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Разъяснить Власенкову С.В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Мировой судья</w:t>
        <w:tab/>
        <w:tab/>
        <w:tab/>
        <w:tab/>
        <w:tab/>
        <w:tab/>
        <w:t xml:space="preserve">                    Л.В.Сологуб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w="12240" w:h="15840"/>
      <w:pgMar w:left="1134" w:right="4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