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429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>г. Судак</w:t>
        <w:tab/>
        <w:t xml:space="preserve">                    </w:t>
        <w:tab/>
        <w:tab/>
        <w:tab/>
        <w:t xml:space="preserve">                            </w:t>
        <w:tab/>
        <w:t xml:space="preserve">    24 сентяб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4» сентября 2018 года в отношении Картавого Михаила Анатольевича, родившегося дата в ..., неработающего, зарегистрированного и проживающего по адресу: адрес, ранее к административной ответственности привлекался: 22.02.2018 года по ч. 2. ст. 12.16 КоАП РФ к административному штрафу – 1000 рублей, в совершении правонарушения, предусмотренного ч. 1 ст. 20.2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24 сентября 2018 года в судебный участок №85 Судакского судебного района (городской округ Судак) Республики Крым поступил материал об административном правонарушении, предусмотренном ч.1 ст.20.25 КоАП РФ в отношении фио. </w:t>
      </w:r>
    </w:p>
    <w:p>
      <w:pPr>
        <w:pStyle w:val="Normal"/>
        <w:bidi w:val="0"/>
        <w:rPr/>
      </w:pPr>
      <w:r>
        <w:rPr/>
        <w:tab/>
        <w:t>Исследовав материалы дела в порядке подготовки к рассмотрению дела, мировой судья приходит к следующему.</w:t>
      </w:r>
    </w:p>
    <w:p>
      <w:pPr>
        <w:pStyle w:val="Normal"/>
        <w:bidi w:val="0"/>
        <w:rPr/>
      </w:pPr>
      <w:r>
        <w:rPr/>
        <w:t>Постановлением № 18810082170000456398 от 11.02.2018 года по делу об административном правонарушении фио был подвергнут административному штрафу в размере 1000 рублей за совершение правонарушения, предусмотренного ч. 2 ст. 12.16 Кодекса РФ об административных правонарушениях. Постановление вступило в законную силу 22.02.2018 года. В установленный законом 60-дневный срок до 22.04.2018 года штраф не уплатил, чем совершил административное правонарушение, предусмотренное ч.1 ст.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Согласно ст.4.5 КоАП РФ, срок давности привлечения к административной ответственности по делу об административном правонарушении, рассматриваемому судьей, составляет 3 месяца.   </w:t>
      </w:r>
    </w:p>
    <w:p>
      <w:pPr>
        <w:pStyle w:val="Normal"/>
        <w:bidi w:val="0"/>
        <w:rPr/>
      </w:pPr>
      <w:r>
        <w:rPr/>
        <w:t>Срок давности привлечения фио к административной ответственности по ч.1 ст.20.25 КоАП РФ исчисляется с 23.04.2018 года. Таким образом, срок давности для привлечения фио к административной ответственности истек 23.07.2018 года.</w:t>
        <w:tab/>
      </w:r>
    </w:p>
    <w:p>
      <w:pPr>
        <w:pStyle w:val="Normal"/>
        <w:bidi w:val="0"/>
        <w:rPr/>
      </w:pPr>
      <w:r>
        <w:rPr/>
        <w:t xml:space="preserve">В соответствии с п.6 ч.1 ст.24.5 КоАП РФ, в случае истечения сроков давности привлечения к административной ответственности производство по делу об административном правонарушении подлежит прекращению.  </w:t>
      </w:r>
    </w:p>
    <w:p>
      <w:pPr>
        <w:pStyle w:val="Normal"/>
        <w:bidi w:val="0"/>
        <w:rPr/>
      </w:pPr>
      <w:r>
        <w:rPr/>
        <w:t>Руководствуясь ст.24.5, ч.2 ст.29.4, ст.29.9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 xml:space="preserve">Производство по делу в отношении Картавого Михаила Анатольевича о привлечении к административной ответственности за совершение административного правонарушения, предусмотренного ч. 1 ст. 20.25 Кодекса РФ об административных правонарушениях – прекратить в связи с истечением сроков давности привлечения к административной ответственности. 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10-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Мировой судья                      </w:t>
        <w:tab/>
        <w:tab/>
        <w:t xml:space="preserve">                                 А.Г. Перекрёстов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