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0/2018 год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сентября 2018 года в отношении Ежова Алексея Владимировича, родившегося дата в адрес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3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3 сентября 2018 года в 20 часов 05 минут на ул. Феодосийское Шоссе напротив дома № 14 в г. Судак Республики Крым, водитель Ежов А.В. не имеющий права управления транспортными средствами, управлял транспортным средством – мопедом «Suzuki» без государственного регистрационного знака, в состоянии алкогольного опьянения, данное действие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бном заседании Ежов А.В. свою вину признал, пояснив, что,  не имея права управления транспортными средствами, управлял мопедом. Был остановлен сотрудниками ДПС. прошел освидетельствование на месте, которое показало, что он находится в состоянии опьянения. </w:t>
      </w:r>
    </w:p>
    <w:p>
      <w:pPr>
        <w:pStyle w:val="Normal"/>
        <w:bidi w:val="0"/>
        <w:rPr/>
      </w:pPr>
      <w:r>
        <w:rPr/>
        <w:tab/>
        <w:t>Выслушав Ежова А.В., исследовав материалы дела, мировой судья считает виновность Ежова А.В. в совершении правонарушения, предусмотренного ч. 3 ст. 12.8 КоАП РФ,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 3 ст.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Ежова А.В. в совершении правонарушения, предусмотренного ч. 3 ст. 12.8 КоАП РФ, подтверждается протоколом об административном правонарушении 61 АГ 291996 от 23.09.2018 года, протоколом об отстранении от управления транспортным средством от 23.09.2018 года, протоколом о задержании транспортного средства от 23.09.2018 года, чеком алкотестера 6810 «Drager» от 23.09.2018 года  с показаниями прибора 0,82 мг/л, актом освидетельствования на состояние алкогольного опьянения от 23.09.2018 года, письменными объяснениями фио, письменными объяснениями фио, справкой ОГИБДД, диском с видеозаписью (л.д. 2-8, 10-11).</w:t>
      </w:r>
    </w:p>
    <w:p>
      <w:pPr>
        <w:pStyle w:val="Normal"/>
        <w:bidi w:val="0"/>
        <w:rPr/>
      </w:pPr>
      <w:r>
        <w:rPr/>
        <w:t xml:space="preserve">Обстоятельств смягчающих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3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Ежова Алексея Владимировича виновным в совершении правонарушения предусмотренного ч. 3 ст. 12.8 Кодекса РФ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1 часов 50 минут 25 сентября 2018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