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30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17 октября 2019 года</w:t>
        <w:tab/>
        <w:tab/>
        <w:tab/>
        <w:tab/>
        <w:tab/>
        <w:t xml:space="preserve">                        г.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рассмотрев дело об административном правонарушении, поступившее из Пограничного управления Федеральной службы безопасности РФ по Республике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Демьяненко Александра Ивановича, паспортные данные ... адрес, гражданина Российской Федерации, пенсионера, зарегистрированного и проживающего по адресу: адрес, в совершении правонарушения, предусмотренного ч.2 ст.8.37 КоАП РФ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СТАНОВИЛ: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от 04.09.2019, в 00 часов 35 минут 04 сентября 2019 года в бухте Капсель, м. Меганом города Судак Республики Крым, в толще акватории Чёрного моря, на удалении от берега примерно 20 метров, в ходе нахождения в пограничном наряде, был выявлен гражданин Демьяненко А.И., осуществлявший любительско-спортивное рыболовство с использованием колющего орудия добычи (вылова) водных биологическихресурсов типа «острога-складная», а также с использованием электрического фонаря марки «Aquatec» в толще воды в тёмное время суток (астрономическое, с захода до восхода солнца), что является нарушением ст. 43.1 ФЗ от 20.12.2014 № 166-ФЗ «О рыболовстве и сохранении водных биологических ресурсов, а также абз. а, бп.п. 54.1, 54 Правил рыболовства для Азово-Черноморского рыбохозяйственного бассейна, утверждённых Приказом Министерства сельского хозяйстваРФ от 01.08.2013 № 293 «Об утверждении правил рыболовства для Азово-Черноморского рыбохозяйственного бассейна» (далее – Правила). То есть, Демьяненко А.И. совершил административноеправонарушение, предусмотренноеч.2ст.8.37 КоАП РФ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емьяненко А.И. в судебное заседание не явился, о месте и времени рассмотрения дела извещён надлежащим образом, представил заявление, в котором просил рассматривать дело в его отсутств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, суд приходит к следующим вывод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КоАП РФ, с наложением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абз. а п.54.1указанных Правил, при любительском и спортивном рыболовстве запрещается применение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. Также, в соответствии с абз. б п. 54.1запрещаетсяосуществлять добычу (вылов) водных биоресурсов переметами «на подсветку»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Факт совершения административного правонарушения Демьяненко А.И.,  подтверждается материалами дел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отоколом об административном правонарушении от 04.09.2019, в котором указано место, время и событие административного правонарушения, совершенное Демьяненко А.И.  (л.д. 1-2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письменных объяснениях Демьяненко А.И. признает факт осуществления вылова рыбы в ночное время с применением фонаря, «остроги» (л.д.3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а изъятия вещей и документов от 04.09.2019у Демьяненко А.И. было обнаружено и изъято: фонарь электрический марки «Aquatec», колющее орудия добычи (вылова) водных биологических ресурсов типа «острога» разборная, чёрного цвета на основании которой имеется 5 зубцов (л.д. 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, что Демьяненко А.И. осуществлял любительское и спортивное рыболовство с применением запрещенных орудий добычи, а также с использованием осветительных приборов и фонарей различных конструкций, то в его действиях усматривается факт нарушения правил рыболовства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и оценив собранные по делу доказательства в их совокупности, суд приходит к выводу о том, что в действиях Демьяненко А.И.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м статьей 4.2, 4.3 КоАП РФ, смягчающих и отягчающих административную ответственность Демьяненко А.И.,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етом изложенного, полагаю возможным назначить Демьяненко А.И.административное наказание в виде штрафа в пределах санкции ч.2ст.8.37  КоАП РФ, с конфискацией орудий рыболовст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, руководствуясь ст. 3.5, 4.1-4.3,  ч.2 ст.8.37, 23.1, 29.10 КоАП РФ, мировой судья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емьяненко Александра Ивановичапризнать виновным в совершении административного правонарушения, предусмотренного ч.2 ст.8.37 КоАП РФ, и назначить ему административное наказание в виде штрафа в размере 2000 (две тысячи) рублей с конфискацией орудий рыболовст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Фонарь электрический марки «Aquatec», колющее орудия добычи (вылова) водных биологических ресурсов типа «острога», изъятые по протоколу изъятия вещей и документов от 04.09.2019– подлежат конфиск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подлежит перечислению на следующие реквизиты: наименование получателя платежа - УФК по г.Севастополю (Служба в г.Балаклаве ПУ ФСБ России по Республике Крым л/с 04741А98550); КБК 18911625030017000140; ОКТМО 67302000; ИНН 9102002290; КПП 920245001; р/с 40101810167110000001; БИК 046711001, наименование платежа – административный штра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ъяснить Демьяненко А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</w:t>
        <w:tab/>
        <w:tab/>
        <w:tab/>
        <w:tab/>
        <w:tab/>
        <w:tab/>
        <w:t xml:space="preserve">               Л.В.Сологуб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276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